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225" w:hanging="0"/>
        <w:jc w:val="center"/>
        <w:rPr/>
      </w:pPr>
      <w:r>
        <w:rPr>
          <w:b/>
          <w:sz w:val="28"/>
          <w:szCs w:val="28"/>
        </w:rPr>
        <w:t xml:space="preserve">по итогам проверки состояния преподавания русского языка 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Юхаристальская СОШ»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олноту соответствия реализуемого содержания образования по русскому языку нормативным требованием по объёму содержания основного общего образования федерального государственного образовательного стандарта, а также достигнутый обучающимися уровень владения учебным материалом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Дата проверки</w:t>
      </w:r>
      <w:r>
        <w:rPr>
          <w:b/>
          <w:sz w:val="28"/>
          <w:szCs w:val="28"/>
        </w:rPr>
        <w:t>: 19.12.2019г., 15.01.2020г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Ф.И.О. проверяющего</w:t>
      </w:r>
      <w:r>
        <w:rPr>
          <w:b/>
          <w:sz w:val="28"/>
          <w:szCs w:val="28"/>
        </w:rPr>
        <w:t>: Бабаханова М.А., Керимов С.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 проверки</w:t>
      </w:r>
      <w:r>
        <w:rPr>
          <w:rFonts w:cs="Times New Roman" w:ascii="Times New Roman" w:hAnsi="Times New Roman"/>
          <w:sz w:val="28"/>
          <w:szCs w:val="28"/>
        </w:rPr>
        <w:t>: проверка и анализ состояния преподавания предмета «Русский язык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анализа представлены докумен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учебный план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еречень программно-методического обеспечения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списание заняти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лассные журналы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лассные и контрольные тетради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бочие программ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одержания, уровня и качества подготовки обучающихся проводилась в соответствии с уровнем реализуемых образовательных программ и нормативными требованиями к минимальному объёму содержания общего образован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ающимся были предложены стандартизированные тестовые задания ОГЭ (9 класс) и контрольный диктант с грамматическими заданиями (7 класс)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роверка показала следующее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реподавание русского языка и литературы в школе осуществляют следующие учителя: 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3"/>
        <w:gridCol w:w="1984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Залина Мирзал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мова Милена Кер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ева Наргиля Ферзи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емагомедова Пахтият Бах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ахмедовна Тамила Музафуд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Эльза А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реализации образовательной программы используются учебники: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-9 классы занимаются по ФГОС: УМК «Русский язык.  Учебник (для 5, 6, 7, 8, 9) класса общеобразовательных организаций» под редакцией Е.А. Быстровой.  Изд: «Русское слово», 2015 г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еподавания базовый, количество часов в неделю – 4 ч. в 7-м классе + (1 час русского языка из части, формулируемой участниками образовательных отношений), 3 часа в 9-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-11 классы - УМК «Русский язык. Учебник для 10-11 классов общеобразовательных учреждений» под редакцией Н.Г.Гольцовой.  Изд.  «Русское слово», 2015 г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ность учебниками по ОУ составляет 100%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образовательным программам адаптированы рабочие программы к часам учебного плана, отведённым на русский язык и литературу. Рабочие программы утверждены завучем школы и скреплены печать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количеству часов, по количеству тем, проводимых контролирующих уроков, разноуровневых проверочных работ требования программы выполняются. Журналы по предметам русский язык и литература заполняются аккуратно, накопляемость оценок хорошая. Однако иногда допускаются записи пройденного на уроке в графе «Домашнее задание»;</w:t>
      </w:r>
    </w:p>
    <w:p>
      <w:pPr>
        <w:pStyle w:val="Normal"/>
        <w:jc w:val="both"/>
        <w:rPr/>
      </w:pPr>
      <w:r>
        <w:rPr>
          <w:sz w:val="28"/>
          <w:szCs w:val="28"/>
        </w:rPr>
        <w:t>между датами четвертей</w:t>
      </w:r>
      <w:r>
        <w:rPr/>
        <w:t xml:space="preserve"> </w:t>
      </w:r>
      <w:r>
        <w:rPr>
          <w:sz w:val="28"/>
          <w:szCs w:val="28"/>
        </w:rPr>
        <w:t>в журналах иногда оставляются пустые строчки, где можно было вписать темы пройденных уро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лось изучение наличия и ведения тетрадей учащимися, качества проверки и системы работы учителей по повышению практической грамотности детей. Были проверены тетради: контрольные, творческие и рабочие.  Анализ показал, что рабочие тетради проверяются учителями регулярно, используются разнообразные формы письменных работ на уроках русского языка. Учителя данной школы работают над каллиграфией учеников. В целом состояние проверки тетрадей находится на удовлетворительном уровне.  Работа над ошибками не проводится регулярно.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етодическая работа гуманитарного цикла под руководством Пирмагомедовой Э.Б. (учитель обществознания) в школе спланирована. Руководителем ШМО ведется документация о работе МО. Имеются папки документации, включающие в себя: планы работы МО, протоколы заседаний МО, анализ работы за предыдущий учебный год, имеется информация о педагогических работниках с указанием темы самообразования, результативности деятельности, итогах аттестации. В материалах имеются цели и задачи МО на учебный год, план работы, план проведения внекласс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редметам, организация и проведение интеллектуальных состязаний, открытых уроков в рамках Недели русского языка. </w:t>
      </w:r>
    </w:p>
    <w:p>
      <w:pPr>
        <w:pStyle w:val="Normal"/>
        <w:ind w:left="225" w:firstLine="483"/>
        <w:jc w:val="both"/>
        <w:rPr/>
      </w:pPr>
      <w:r>
        <w:rPr>
          <w:sz w:val="28"/>
          <w:szCs w:val="28"/>
        </w:rPr>
        <w:t xml:space="preserve">В школе функционирует кабинет русского языка и литературы (завед.: Гаджиева Э.А.) Имеется необходимая методическая литература, раздаточный материал, таблицы. Кабинет оснащен современными техническими средствами обучения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 целью отслеживания уровня учебных достижений учащихся и контроля освоения учащимися государственных образовательных стандартов 19 декабря 2019 года информационно-методическим центром были проведены контрольные работы в 4, 7, 9 классах.  Формы проведения контрольных работ: диктант с грамматическим заданием, тестовая контрольная работа в формате ОГЭ.</w:t>
      </w:r>
    </w:p>
    <w:p>
      <w:pPr>
        <w:pStyle w:val="Normal"/>
        <w:ind w:left="225" w:firstLine="483"/>
        <w:jc w:val="both"/>
        <w:rPr/>
      </w:pPr>
      <w:r>
        <w:rPr>
          <w:sz w:val="28"/>
          <w:szCs w:val="28"/>
        </w:rPr>
        <w:t>Преподавание русского языка в 7 классе ведет учитель русского языка и литературы высшей квалификационной категории Бремова М.К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классе 15 учащихся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ли 14 учащихся, один отсутствовал. Один ученик на надомном обучен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казатели уровня и качества подготовки учащихся таковы:</w:t>
      </w:r>
    </w:p>
    <w:tbl>
      <w:tblPr>
        <w:tblW w:w="11307" w:type="dxa"/>
        <w:jc w:val="left"/>
        <w:tblInd w:w="-14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476"/>
        <w:gridCol w:w="529"/>
        <w:gridCol w:w="516"/>
        <w:gridCol w:w="413"/>
        <w:gridCol w:w="476"/>
        <w:gridCol w:w="476"/>
        <w:gridCol w:w="476"/>
        <w:gridCol w:w="618"/>
        <w:gridCol w:w="579"/>
        <w:gridCol w:w="568"/>
        <w:gridCol w:w="476"/>
        <w:gridCol w:w="526"/>
        <w:gridCol w:w="618"/>
        <w:gridCol w:w="476"/>
        <w:gridCol w:w="477"/>
        <w:gridCol w:w="448"/>
        <w:gridCol w:w="471"/>
        <w:gridCol w:w="692"/>
        <w:gridCol w:w="658"/>
        <w:gridCol w:w="669"/>
      </w:tblGrid>
      <w:tr>
        <w:trPr>
          <w:trHeight w:val="47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экспертиза (входная к/р)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Внешняя экспертиза</w:t>
            </w:r>
          </w:p>
        </w:tc>
      </w:tr>
      <w:tr>
        <w:trPr>
          <w:trHeight w:val="234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 в класс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 выполнявших рабо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5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4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3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2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%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(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 в класс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 выполнявших рабо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5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4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3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2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(%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</w:tr>
      <w:tr>
        <w:trPr>
          <w:trHeight w:val="45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КОУ «Юхаристальская СОШ»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административной контрольной работы по русскому языку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ую четверть: успеваемость - 100%, качество знаний - 47%, средний балл - 3,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равнении двух работ наблюдается уменьшение количества учащихся, справившихся с работой в 7 классе (со 100% до 23%). С грамматическими заданиями справились 38% при качестве знаний 0%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 анализе результатов диктанта были выявлены темы, на которые стоит </w:t>
      </w:r>
    </w:p>
    <w:p>
      <w:pPr>
        <w:pStyle w:val="Normal"/>
        <w:ind w:left="22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тить особое внима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проверяемые гласные корн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2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highlight w:val="white"/>
        </w:rPr>
        <w:t xml:space="preserve"> правописание корней с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редующими гласными в корне;</w:t>
      </w:r>
    </w:p>
    <w:p>
      <w:pPr>
        <w:pStyle w:val="Normal"/>
        <w:ind w:left="22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авописание корней с непроверяемыми гласными;</w:t>
      </w:r>
    </w:p>
    <w:p>
      <w:pPr>
        <w:pStyle w:val="Normal"/>
        <w:ind w:left="22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авописание приставок;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авописание гласных в суффиксах причас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писание не с причастиями;</w:t>
      </w:r>
    </w:p>
    <w:p>
      <w:pPr>
        <w:pStyle w:val="Normal"/>
        <w:ind w:lef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писание Н и НН в суффиксах причастий.</w:t>
      </w:r>
    </w:p>
    <w:p>
      <w:pPr>
        <w:pStyle w:val="Normal"/>
        <w:ind w:lef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писание суффиксов причастий настоящего времени;</w:t>
      </w:r>
    </w:p>
    <w:p>
      <w:pPr>
        <w:pStyle w:val="Normal"/>
        <w:ind w:lef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писание наречий;</w:t>
      </w:r>
    </w:p>
    <w:p>
      <w:pPr>
        <w:pStyle w:val="Normal"/>
        <w:ind w:lef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писание предлогов;</w:t>
      </w:r>
    </w:p>
    <w:p>
      <w:pPr>
        <w:pStyle w:val="Normal"/>
        <w:ind w:lef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писание падежных окончаний существительных.</w:t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определения уровня подготовки обучающихся к ГИА по русскому языку по формату ОГЭ с изменениями 2020 года в 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классе и ЕГЭ в 11 классе (учитель Мирзоева З.М.)   были проведены пробные срезы по русскому языку.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в 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лассе МКОУ «Юхаристальская СОШ» обучаются 20 учащихся. Написали 16 учащихся. Четверо отсутствов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заданиями КИМ ОГЭ с изменениями 2020 года справились очень слабо. Набрали проходной балл шесть выпускников (15 б.) из 16 написавших работу. Учащиеся ознакомлены с форматом КИМ 2020 года, но слабо работают с тестами, с бланками ответов. Работа представляла собой 7 тестовых заданий, сочинение-рассуждение и изложение. Для выполнения были даны тестовые задания и сочинение-рассу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обучающихся справились со вторым синтаксическим анализом (задание №4), где необходимо было заменить словосочетание, построенное на основе одного вида подчинительной связи, синонимичным словосочетанием с другим видом связ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5% справились с лексическим анализом (задание №8), где нужно было найти в указанных предложениях текста синонимы, антонимы, омонимы, многозначные слова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% справились с анализом средств выразительности (задание №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лько 13% справились с анализом содержания текста (задание №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ми заданиями справились 0% учащихся. Надо совершенствовать навыки написания сочинения-рассуждения. Дети не знают структуру сочинения-рас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ы, на которые нужно обратить внимание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нтаксический анализ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уационный анализ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фографический анализ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содержания текста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средств выразительност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ксический анализ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чинение-рассуждение на одну из трех предложенных тем с опорой на прочитанный текст. </w:t>
      </w:r>
    </w:p>
    <w:p>
      <w:pPr>
        <w:pStyle w:val="Normal"/>
        <w:ind w:firstLine="225"/>
        <w:rPr/>
      </w:pPr>
      <w:r>
        <w:rPr>
          <w:sz w:val="28"/>
          <w:szCs w:val="28"/>
        </w:rPr>
        <w:t xml:space="preserve">С целью изучения степени готовности учащихся 11-х классов к сда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й аттестации была проведена контрольная работа по русскому языку в формате ЕГЭ. Уроки русского языка в 11-ом классе ведет Мирзоева З.М., стаж работы 33 года, учитель перв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11 классе обучаются 6 учащихс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Написали все 6 учащихс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правились с тестовыми заданиями 5 учащихся (83,3%)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Не набрали проходного балла (10 первичных баллов) – 1 учащаяся (16,7%) (Алисултанова Эльвина).</w:t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были даны 26 заданий, без 27 задания – сочинения-рассуждения.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и административной контрольной работы по русскому языку за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первое полугодие: успеваемость - 100%, качество знаний - 100%, средний балл - 4,5.</w:t>
      </w:r>
    </w:p>
    <w:p>
      <w:pPr>
        <w:pStyle w:val="Normal"/>
        <w:ind w:left="225" w:firstLine="483"/>
        <w:rPr/>
      </w:pPr>
      <w:r>
        <w:rPr>
          <w:sz w:val="28"/>
          <w:szCs w:val="28"/>
        </w:rPr>
        <w:t>При анализе двух работ наблюдается уменьшение количества учащихся, справившихся с работой (с 100% до 83,3%)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</w:rPr>
        <w:t>Выводы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Классные журналы учителями русского языка заполняются своевременно, контрольные и самостоятельные работы, контрольные срезы и другие виды работ выставляются в соответствии с датами их проведения. Записи в журналах делаются в соответствии с учебным планом и календарно-тематическим планирование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бота методического объединения гуманитарного цикла считается удовлетворительной.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дминистрации образовательной организации МКОУ «Юхаристальская СОШ» усилить контроль над подготовкой учащихся выпускных классов к государственной итоговой аттестаци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над качеством успеваемости и качеством знаний учащихся в 9-х и 11-х классах, используя современные ИКТ и индивидуальные дополнительные занятия;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- необходимо уделить внимание работе со слабоуспевающими учащимися;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учителям, работающим в 9 классе, в срочном порядке ознакомить обучающихся с КИМ ОГЭ с изменениями 2020 год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тематический тестовый контроль, помогая учащимся овладеть техникой работы с тестам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заполнения бланков ответов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 «ИМЦ»                                        Бабаханова М.А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С замечаниями ознакомлен ___________ Кахриманов Р.Т., директор   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КОУ «Юхаристальская СОШ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25:00Z</dcterms:created>
  <dc:creator>Administrator</dc:creator>
  <dc:description/>
  <cp:keywords/>
  <dc:language>en-US</dc:language>
  <cp:lastModifiedBy>ИМЦ</cp:lastModifiedBy>
  <dcterms:modified xsi:type="dcterms:W3CDTF">2020-01-20T11:12:00Z</dcterms:modified>
  <cp:revision>34</cp:revision>
  <dc:subject/>
  <dc:title/>
</cp:coreProperties>
</file>