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225" w:hanging="0"/>
        <w:jc w:val="center"/>
        <w:rPr/>
      </w:pPr>
      <w:r>
        <w:rPr>
          <w:b/>
          <w:sz w:val="28"/>
          <w:szCs w:val="28"/>
        </w:rPr>
        <w:t xml:space="preserve">по итогам проверки состояния преподавания русского языка 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Ашагастальская СОШ»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олноту соответствия реализуемого содержания образования по русскому языку нормативным требованием по объёму содержания основного общего образования федерального государственного образовательного стандарта, а также достигнутый обучающимися уровень владения учебным материалом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Дата проверки</w:t>
      </w:r>
      <w:r>
        <w:rPr>
          <w:b/>
          <w:sz w:val="28"/>
          <w:szCs w:val="28"/>
        </w:rPr>
        <w:t>: 18.12.2019г.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Ф.И.О. проверяющего</w:t>
      </w:r>
      <w:r>
        <w:rPr>
          <w:b/>
          <w:sz w:val="28"/>
          <w:szCs w:val="28"/>
        </w:rPr>
        <w:t>: Бабаханова М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 проверки</w:t>
      </w:r>
      <w:r>
        <w:rPr>
          <w:rFonts w:cs="Times New Roman" w:ascii="Times New Roman" w:hAnsi="Times New Roman"/>
          <w:sz w:val="28"/>
          <w:szCs w:val="28"/>
        </w:rPr>
        <w:t>: проверка и анализ состояния преподавания предмета «Русский язык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анализа представлены докумен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учебный план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еречень программно-методического обеспечения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списание заняти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лассные журналы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лассные и контрольные тетради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бочие программ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одержания, уровня и качества подготовки обучающихся проводилась в соответствии с уровнем реализуемых образовательных программ и нормативными требованиями к минимальному объёму содержания общего образован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ающимся были предложены стандартизированные тестовые задания ОГЭ (9 класс) и контрольный диктант с грамматическими заданиями (7 класс)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роверка показала следующее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реподавание русского языка и литературы в школе осуществляют следующие учителя: 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2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еджидова Фаизат Абдусел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Эльвира Абдулаш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Нафисат Абуса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Марина Агашир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Эльмира  Мирзех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Людмила Абдусел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тагирова Диляра Сиражуд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далиева Майина Фазлуд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абекова  Альбина Нажмуд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реализации образовательной программы используются учебники: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-9 классы занимаются по ФГОС: УМК «Русский язык.  Учебник (для 5, 6, 7, 8, 9) класса общеобразовательных организаций» под редакцией Е.А. Быстровой.  Изд: «Русское слово», 2015 г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преподавания базовый, количество часов в неделю – 4 ч. в 7-м классе + (1 час русского языка из части, формулируемой участниками образовательных отношений), 3 часа в 9-м классе + (1 час русского языка из части, формулируемой участниками образовательных отнош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-11 классы - УМК «Русский язык. Учебник для 10-11 классов общеобразовательных учреждений» под редакцией Н.Г.Гольцовой.  Изд.  «Русское слово», 2015 г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ность учебниками по ОУ составляет 100%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бразовательным программам адаптированы рабочие программы к часам учебного плана, отведённым на русский язык и литературу. Рабочие программы утверждены завучем школы и скреплены печат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количеству часов, по количеству тем, проводимых контролирующих уроков, разноуровневых проверочных работ требования программы выполняются. Журналы по предметам русский язык и литература заполняются аккуратно, накопляемость оценок хорошая. Однако иногда допускаются записи пройденного на уроке в графе «Домашнее задание»;</w:t>
      </w:r>
    </w:p>
    <w:p>
      <w:pPr>
        <w:pStyle w:val="Normal"/>
        <w:jc w:val="both"/>
        <w:rPr/>
      </w:pPr>
      <w:r>
        <w:rPr>
          <w:sz w:val="28"/>
          <w:szCs w:val="28"/>
        </w:rPr>
        <w:t>между датами четвертей</w:t>
      </w:r>
      <w:r>
        <w:rPr/>
        <w:t xml:space="preserve"> </w:t>
      </w:r>
      <w:r>
        <w:rPr>
          <w:sz w:val="28"/>
          <w:szCs w:val="28"/>
        </w:rPr>
        <w:t>в журналах иногда оставляются пустые строчки, где можно было вписать темы пройденных уро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лось изучение наличия и ведения тетрадей учащимися, качества проверки и системы работы учителей по повышению практической грамотности детей. Были проверены тетради: контрольные, творческие и рабочие.  Анализ показал, что рабочие тетради проверяются учителями регулярно, используются разнообразные формы письменных работ на уроках русского языка. Учителя данной школы работают над каллиграфией учеников. В целом состояние проверки тетрадей находится на удовлетворительном уровне.  Работа над ошибками не проводится регулярно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работа гуманитарного цикла под руководством Магомедовой Л.А. в школе спланирована. Руководителем ШМО ведется документация о работе МО. Имеются папки документации, включающие в себя: планы работы МО, протоколы заседаний МО, анализ работы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за предыдущий учебный год, имеется информация о педагогических работниках с указанием темы самообразования, результативности деятельности, итогах аттестации. В материалах имеются цели и задачи МО на учебный год, план работы, план проведения внеклассных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дметам, организация и проведение интеллектуальных состязаний, открытых уроков в рамках Недели русского языка.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В школе функционируют два кабинета русского языка и литературы (заведующая: Магомедова Л.А. и Магомедтагирова Д.С.).</w:t>
      </w:r>
      <w:r>
        <w:rPr/>
        <w:t xml:space="preserve"> </w:t>
      </w:r>
      <w:r>
        <w:rPr>
          <w:sz w:val="28"/>
          <w:szCs w:val="28"/>
        </w:rPr>
        <w:t xml:space="preserve"> Имеется необходимая методическая литература, раздаточный материал, таблицы. Однако в кабинетах отсутствуют современные технические сред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>В МКОУ «Ашагастальская СОШ» функционируют кружки русского языка (2 часа). Один час ведет Абдурахманова Э.А., а второй час по подготовке к ЕГЭ – Шайдабекова А.Н., учителя русского языка и литературы. Работают по утвержденным планам, имеется журнал кружковой работы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 целью отслеживания уровня учебных достижений учащихся и контроля освоения учащимися государственных образовательных стандартов 18 декабря 2019 года информационно-методическим центром были проведены контрольные работы в 4, 7, 9 классах.  Формы проведения контрольных работ: диктант с грамматическим заданием, тестовая контрольная работа в формате ОГЭ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Преподавание русского языка в 7 классе ведет учитель русского языка и литературы высшей квалификационной категории Магомедова Л.А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классе 17 учащихс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ли 14 учащихся, трое отсутствовал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уровня и качества подготовки учащихся таковы:</w:t>
      </w:r>
    </w:p>
    <w:tbl>
      <w:tblPr>
        <w:tblW w:w="11233" w:type="dxa"/>
        <w:jc w:val="left"/>
        <w:tblInd w:w="-13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476"/>
        <w:gridCol w:w="529"/>
        <w:gridCol w:w="516"/>
        <w:gridCol w:w="413"/>
        <w:gridCol w:w="476"/>
        <w:gridCol w:w="476"/>
        <w:gridCol w:w="476"/>
        <w:gridCol w:w="618"/>
        <w:gridCol w:w="500"/>
        <w:gridCol w:w="618"/>
        <w:gridCol w:w="476"/>
        <w:gridCol w:w="477"/>
        <w:gridCol w:w="561"/>
        <w:gridCol w:w="476"/>
        <w:gridCol w:w="335"/>
        <w:gridCol w:w="476"/>
        <w:gridCol w:w="476"/>
        <w:gridCol w:w="828"/>
        <w:gridCol w:w="703"/>
        <w:gridCol w:w="658"/>
      </w:tblGrid>
      <w:tr>
        <w:trPr>
          <w:trHeight w:val="4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экспертиза (входная к/р)</w:t>
            </w:r>
          </w:p>
        </w:tc>
        <w:tc>
          <w:tcPr>
            <w:tcW w:w="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Внешняя экспертиза</w:t>
            </w:r>
          </w:p>
        </w:tc>
      </w:tr>
      <w:tr>
        <w:trPr>
          <w:trHeight w:val="234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 класс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ыполнявших рабо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5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4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3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2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%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(%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 класс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ыполнявших рабо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5"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4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3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2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%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(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КОУ «Ашагастальская  СОШ»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,8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административной контрольной работы по русскому языку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четверть: успеваемость - 100%, качество знаний - 47%, средний балл - 3,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равнении двух работ наблюдается уменьшение количества учащихся, справившихся с работой в 7 классе (со 100% до 86%, при качестве 43%). С грамматическими заданиями справились 86% при качестве знаний 50%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 анализе результатов диктанта были выявлены темы, на которые стоит </w:t>
      </w:r>
    </w:p>
    <w:p>
      <w:pPr>
        <w:pStyle w:val="Normal"/>
        <w:ind w:left="22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тить особое внима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проверяемые гласные корн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2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highlight w:val="white"/>
        </w:rPr>
        <w:t xml:space="preserve"> правописание корней с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редующими гласными в корне;</w:t>
      </w:r>
    </w:p>
    <w:p>
      <w:pPr>
        <w:pStyle w:val="Normal"/>
        <w:ind w:left="22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писание корней с непроверяемыми гласными;</w:t>
      </w:r>
    </w:p>
    <w:p>
      <w:pPr>
        <w:pStyle w:val="Normal"/>
        <w:ind w:left="22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писание приставок;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писание гласных в суффиксах причас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писание не с причастиями;</w:t>
      </w:r>
    </w:p>
    <w:p>
      <w:pPr>
        <w:pStyle w:val="Normal"/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писание Н и НН в суффиксах причастий.</w:t>
      </w:r>
    </w:p>
    <w:p>
      <w:pPr>
        <w:pStyle w:val="Normal"/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писание падежных окончаний существительных.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пределения уровня подготовки обучающихся к ГИА по русскому языку по формату ОГЭ с изменениями 2020 года в 9-х классах (Магомедтагирова Д.С., Ахмедова М.А.)   был проведен пробный сре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9-х классах МКОУ «Ашагастальская СОШ» обучаются 43 учащийся. Присутствовало 38 обучающихся, отсутствовали пятер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даниями КИМ ОГЭ с изменениями 2020 года справились шестеро. Не набрали проходного балла (15 б.) 32 учащихся. Учащиеся еще не ознакомлены с форматом КИМ 2020 года, не умеют работать с тестами, с бланками ответов. Работа представляла собой 7 тестовых заданий, сочинение-рассуждение и изложение. Для выполнения были даны тестовые задания и сочинение-рассу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«Б» клас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% обучающиеся справились со вторым синтаксическим анализом (задание №4), где необходимо было заменить словосочетание, построенное на основе одного вида подчинительной связи, синонимичным словосочетанием с другим видом связ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7% справились с лексическим анализом (задание №8), где нужно было найти в указанных предложениях текста синонимы, антонимы, омонимы, многозначные слов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% справились с анализом средств выразительности (задание №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% справились с анализом содержания текста (задание №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% учащихся справился с первым синтаксическим анализом (задание №1), где надо указать варианты ответов, в которых верно определена грамматическая основа в одном их предложений или в одной из частей сложного предложения текста. Остальными заданиями справились 0%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ько один ученик выполнил орфографический анализ слов, что составляет 6% от общего числа написавших работу (задание №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справился с пунктуационным анализом предложения (задание №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«А» клас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% обучающиеся справились со вторым синтаксическим анализом (задание №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% справились с лексическим анализом (задание №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% справились с первым синтаксическим анализом (зада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 остальными заданиями справились 0% учащие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ы, на которые нужно обратить внимание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нтаксический анализ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уационный анализ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фографический анализ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содержания текста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средств выразительност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ксический анализ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естовой части работы, учащиеся должны написать сочинение-рассуждение на одну из трех предложенных тем с опорой на прочитанный текст. Очень мало обучающихся справились с сочинением-рассуждением. Выпускники не умеют писать сочинения, аргументируя свой тезис, приведя два примера-аргумента, подтверждающих свои рассуждени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>Выводы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Классные журналы учителями русского языка заполняются своевременно, контрольные и самостоятельные работы, контрольные срезы и другие виды работ выставляются в соответствии с датами их проведения. Записи в журналах делаются в соответствии с учебным планом и календарно-тематическим планирование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бота методического объединения гуманитарного цикла считается удовлетворительной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ителям надо усиленно работать с выпускниками 9-х и 11-х классов по подготовке к ГИ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министрации образовательной организации МКОУ «Ашагастальская СОШ» усилить контроль над подготовкой учащихся выпускных классов к государственной итоговой аттестаци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над качеством успеваемости и качеством знания в 9-х классах, используя современные ИКТ и индивидуальные дополнительные занятия;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- необходимо уделить внимание работе со слабоуспевающими учащимися;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ям русского языка, работающим в 9-х классах, в срочном порядке ознакомить обучающихся с КИМ ОГЭ с изменениями 2020 года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тематический тестовый контроль, помогая учащимся овладеть техникой работы с тестами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формировать навыки заполнения бланков ОГЭ в соответствии с требованиям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 «ИМЦ»                                        Бабаханова М.А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С замечаниями ознакомлен ___________ Махмудов Ф. А., директор   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МКОУ «Ашагастальская СО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0:00Z</dcterms:created>
  <dc:creator>Administrator</dc:creator>
  <dc:description/>
  <cp:keywords/>
  <dc:language>en-US</dc:language>
  <cp:lastModifiedBy>ИМЦ</cp:lastModifiedBy>
  <dcterms:modified xsi:type="dcterms:W3CDTF">2020-01-16T14:04:00Z</dcterms:modified>
  <cp:revision>29</cp:revision>
  <dc:subject/>
  <dc:title/>
</cp:coreProperties>
</file>