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225" w:hanging="0"/>
        <w:jc w:val="center"/>
        <w:rPr/>
      </w:pPr>
      <w:r>
        <w:rPr>
          <w:b/>
          <w:sz w:val="28"/>
          <w:szCs w:val="28"/>
        </w:rPr>
        <w:t xml:space="preserve">по итогам проверки состояния преподавания русского языка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Сардаркентская СОШ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, а также достигнутый обучающимися уровень владения учебным материалом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ата проверки</w:t>
      </w:r>
      <w:r>
        <w:rPr>
          <w:b/>
          <w:sz w:val="28"/>
          <w:szCs w:val="28"/>
        </w:rPr>
        <w:t>: 12.12.2019г.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.И.О. проверяющего</w:t>
      </w:r>
      <w:r>
        <w:rPr>
          <w:b/>
          <w:sz w:val="28"/>
          <w:szCs w:val="28"/>
        </w:rPr>
        <w:t>: Бабаханова М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 проверки</w:t>
      </w:r>
      <w:r>
        <w:rPr>
          <w:rFonts w:cs="Times New Roman" w:ascii="Times New Roman" w:hAnsi="Times New Roman"/>
          <w:sz w:val="28"/>
          <w:szCs w:val="28"/>
        </w:rPr>
        <w:t>: проверка и анализ состояния преподавания предмета «Русский язык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нализа представлены 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ый план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еречень программно-методического обеспечени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списание занят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журнал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и контрольные тетради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бочие программ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одержания, уровня и качества подготовки выпускников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мся были предложены стандартизированные тестовые задания ОГЭ (9 класс) и контрольный диктант с грамматическими заданиями (7 класс)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оверка показала следующее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и литературы в школе осуществляют следующие учителя: </w:t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992"/>
        <w:gridCol w:w="2268"/>
        <w:gridCol w:w="1701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бекова Сагият Заги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Эльвира Раш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лаева Эльвира Аби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еализации образовательной программы используются учебники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-9 классы занимаются по ФГОС: УМК «Русский язык.  Учебник (для 5, 6, 7, 8, 9) класса общеобразовательных организаций» под редакцией Е.А. Быстровой.  Изд: «Русское слово», 2015 г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реподавания базовый, количество часов в неделю – 4 ч. в 7-м классе + (1 час русского языка из части, формулируемой участниками образовательных отношений), 3 часа в 9-м классе + (1 час русского языка из части, формулируемой участниками образовательных отнош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-11 классы - УМК «Русский язык. Учебник для 10-11 классов общеобразовательных учреждений» под редакцией Н.Г.Гольцовой.  Изд.  «Русское слово», 2015 г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ность учебниками по ОУ составляет 100%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адаптированы рабочие программы к часам учебного плана, отведённым на русский язык и литературу. Рабочие программы утверждены завучем школы и скреплены печатью.</w:t>
      </w:r>
    </w:p>
    <w:p>
      <w:pPr>
        <w:pStyle w:val="Style15"/>
        <w:spacing w:lineRule="auto" w:line="276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количеству часов, по количеству тем, проводимых контролирующих уроков, разноуровневых проверочных работ требования программы выполняются. Журналы по предметам русский язык и литература заполняются аккуратно, накопляемость оценок хорошая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лось изучение наличия и ведения тетрадей учащимися, качества проверки и системы работы учителей по повышению практической грамотности детей. Были проверены тетради: контрольные, творческие и рабочие всех учащихся.  Анализ показал, что рабочие тетради проверяются учителями нерегулярно, используются однообразные формы письменных работ на уроках русского языка. Учителя данной школы не работают над каллиграфией учеников. В целом состояние проверки тетрадей находится на удовлетворительном уровне.  Есть случаи частичного проведения работы над ошибками, допущенными в контрольных диктантов. Работа над ошибками не проводится регулярно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гуманитарного цикла под руководством Казанбековой С.З. в школе спланирована. Руководителем ШМО ведется документация о работе МО. Имеются папки документации, включающие в себя: планы работы МО, протоколы заседаний МО, анализ работы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за предыдущий учебный год, имеется информация о педагогических работниках с указанием темы самообразования, результативности деятельности, итогах аттестации. В материалах имеются цели и задачи МО на учебный год, план работы, план проведения внеклассных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метам, организация и проведение интеллектуальных состязаний, открытых уроков в рамках Недели русского языка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В школе функционирует кабинет русского языка и литературы (заведующая: Казанбекова С.З.).</w:t>
      </w:r>
      <w:r>
        <w:rPr/>
        <w:t xml:space="preserve"> </w:t>
      </w:r>
      <w:r>
        <w:rPr>
          <w:sz w:val="28"/>
          <w:szCs w:val="28"/>
        </w:rPr>
        <w:t xml:space="preserve"> Имеется необходимая методическая литература, раздаточный материал, таблицы. Однако в кабинете отсутствуют современные технические средства. 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В ОО функционируют кружки русского языка (2 часа). Один час ведет Казанбекова С.З., а второй час – Фаталиева Э.А., учителя русского языка и литературы. Работают по утвержденным планам, имеется журнал кружковой работ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целью отслеживания уровня учебных достижений учащихся и контроля освоения учащимися государственных образовательных стандартов 12 декабря 2019 года были проведены информационно-методическим центром контрольные работы в 4, 7, 9 классах.  Формы проведения контрольных работ: диктант с грамматическим заданием, тестовая контрольная работа в формате ОГЭ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в 7 классе ведет учитель русского языка и литературы первой квалификационной категории Гамидова Э.Р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Всего в классе 3 учащихс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Написали 2 учащих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уровня и качества подготовки учащихся таковы:</w:t>
      </w:r>
    </w:p>
    <w:tbl>
      <w:tblPr>
        <w:tblW w:w="10824" w:type="dxa"/>
        <w:jc w:val="left"/>
        <w:tblInd w:w="-12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476"/>
        <w:gridCol w:w="363"/>
        <w:gridCol w:w="618"/>
        <w:gridCol w:w="477"/>
        <w:gridCol w:w="476"/>
        <w:gridCol w:w="476"/>
        <w:gridCol w:w="476"/>
        <w:gridCol w:w="618"/>
        <w:gridCol w:w="579"/>
        <w:gridCol w:w="624"/>
        <w:gridCol w:w="328"/>
        <w:gridCol w:w="618"/>
        <w:gridCol w:w="618"/>
        <w:gridCol w:w="476"/>
        <w:gridCol w:w="477"/>
        <w:gridCol w:w="448"/>
        <w:gridCol w:w="425"/>
        <w:gridCol w:w="630"/>
        <w:gridCol w:w="516"/>
        <w:gridCol w:w="436"/>
      </w:tblGrid>
      <w:tr>
        <w:trPr>
          <w:trHeight w:val="4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экспертиза (входная к/р)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Внешняя экспертиза</w:t>
            </w:r>
          </w:p>
        </w:tc>
      </w:tr>
      <w:tr>
        <w:trPr>
          <w:trHeight w:val="234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Сардаркентская СОШ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административной контрольной работы по русскому языку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четверть: успеваемость - 100%, качество знаний - 66%, средний балл - 3,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равнении двух работ наблюдается уменьшение количества учащихся, справившихся с работой в 7 классе (с 100% до 50%). Однако с грамматическими заданиями справились 100% при качестве знаний 0%, средний балл 3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анализе результатов диктанта были выявлены темы, на которые стоит 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тить особое вним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роверяемые гласные кор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highlight w:val="white"/>
        </w:rPr>
        <w:t xml:space="preserve"> правописание корней с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редующими гласными в корне;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приставок;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гласных в суффиксах причас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Н и НН в суффиксах причастий.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падежных окончаний существительных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пределения уровня подготовки обучающихся к ГИА по русскому языку по формату ОГЭ с изменениями 2020 года в 9 классе (Казанбекова С.З.)   был проведен пробный срез.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в 9 классе МКОУ «Сардаркентская СОШ» обучаются 5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даниями КИМ ОГЭ с изменениями 2020 года никто не справился. Не набрал проходного балла (15 б.) никто. Учащиеся еще не ознакомлены с форматом КИМ 2020 года, не умеют работать с тестами, с бланками ответов. Работа представляла собой 7 тестовых заданий, сочинение-рассуждение и изложение. Для выполнения были даны тестовые задания и сочинение-рас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справились обучающиеся со вторым синтаксическим анализом (задание №4), где необходимо было заменить словосочетание, построенное на основе одного вида подчинительной связи, синонимичным словосочетанием с другим видом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% справились с лексическим анализом (задание №8), где нужно было найти в указанных предложениях текста синонимы, антонимы, омонимы, многозначные слов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20% учащихся справился с первым синтаксическим анализом (задание №1), где надо указать варианты ответов, в которых верно определена грамматическая основа в одном их предложений или в одной из частей сложного предложения текста. Остальными заданиями справились 0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ы, на которые нужно обратить внимание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таксический анализ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уационный анализ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ий анализ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держания текст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редств выразительност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ий анализ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оме тестовой части работы, учащиеся должны написать сочинение-рассуждение на одну из трех предложенных тем с опорой на прочитанный текст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лассные журналы учителями русского языка заполняются своевременно, контрольные и самостоятельные работы, контрольные срезы и другие виды работ выставляются в соответствии с датами их проведения. Записи в журналах делаются в соответствии с учебным планом и календарно-тематическим планирование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методического объединения гуманитарного цикла считается удовлетворительной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образовательной организации МКОУ «Сардаркентская СОШ» усилить контроль над подготовкой учащихся выпускных классов к государственной итоговой аттестаци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над качеством успеваемости и качеством знания в 9-х классах, используя современные ИКТ и индивидуальные дополнительные занятия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- необходимо уделить внимание работе со слабоуспевающими учащимися;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ям, работающим в 9 классе, в срочном порядке ознакомить обучающихся с КИМ ОГЭ с изменениями 2020 го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тематический тестовый контроль, помогая учащимся овладеть техникой работы с тестам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заполнения бланков ответ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ИМЦ»                                        Бабаханова М.А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С замечаниями ознакомлен ___________ Мусаев Э.Д., директор  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КОУ «Сардаркент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6:00Z</dcterms:created>
  <dc:creator>Administrator</dc:creator>
  <dc:description/>
  <cp:keywords/>
  <dc:language>en-US</dc:language>
  <cp:lastModifiedBy>ИМЦ</cp:lastModifiedBy>
  <dcterms:modified xsi:type="dcterms:W3CDTF">2020-01-20T11:22:00Z</dcterms:modified>
  <cp:revision>38</cp:revision>
  <dc:subject/>
  <dc:title/>
</cp:coreProperties>
</file>