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80"/>
          <w:sz w:val="40"/>
          <w:szCs w:val="40"/>
        </w:rPr>
        <w:t xml:space="preserve">Отчёт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80"/>
          <w:sz w:val="40"/>
          <w:szCs w:val="40"/>
        </w:rPr>
        <w:t xml:space="preserve">о проведении муниципального этапа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сероссийского конкурса юных чтецов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40"/>
          <w:szCs w:val="40"/>
        </w:rPr>
        <w:t>"Живая классика-2020"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февраля 2020 года во Дворце Культуры имени И. Тагирова  был организован и проведен муниципальный этап Всероссийского конкурса юных чтецов «Живая классика».</w:t>
      </w:r>
      <w:r>
        <w:rPr>
          <w:color w:val="2D2D2D"/>
          <w:sz w:val="27"/>
          <w:szCs w:val="27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Всероссийский конкурс юных чтецов «Живая классика»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вслух на русском языке отрывок из выбранного ими прозаического произве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ЦЕЛИ И ЗАДАЧИ КОНКУР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Целью конкурса является повышение интереса к чтению у школь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ля реализации этой цели конкурс решае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2D2D2D"/>
          <w:sz w:val="28"/>
          <w:szCs w:val="28"/>
        </w:rPr>
        <w:t>развивающие</w:t>
      </w:r>
      <w:r>
        <w:rPr>
          <w:color w:val="2D2D2D"/>
          <w:sz w:val="28"/>
          <w:szCs w:val="28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2D2D2D"/>
          <w:sz w:val="28"/>
          <w:szCs w:val="28"/>
        </w:rPr>
        <w:t>образовательные</w:t>
      </w:r>
      <w:r>
        <w:rPr>
          <w:color w:val="2D2D2D"/>
          <w:sz w:val="28"/>
          <w:szCs w:val="28"/>
        </w:rPr>
        <w:t>, в том числе расширение читательского кругозора детей через знакомство с произведениями русской литературы XVIII-XXI вв.,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2D2D2D"/>
          <w:sz w:val="28"/>
          <w:szCs w:val="28"/>
        </w:rPr>
        <w:t>социальные</w:t>
      </w:r>
      <w:r>
        <w:rPr>
          <w:color w:val="2D2D2D"/>
          <w:sz w:val="28"/>
          <w:szCs w:val="28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2D2D2D"/>
          <w:sz w:val="28"/>
          <w:szCs w:val="28"/>
        </w:rPr>
        <w:t>инфраструктурные</w:t>
      </w:r>
      <w:r>
        <w:rPr>
          <w:color w:val="2D2D2D"/>
          <w:sz w:val="28"/>
          <w:szCs w:val="28"/>
        </w:rPr>
        <w:t>, в том числе знакомство школьников с возможностями современных библиотек, создание сетевой среды, пропагандирующей чтение как ценност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В классном этапе конкурса приняли участие 643 участника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муниципальном конкурсе приняли участие 39  победителей и призеров школьного этапа конкурса из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Карчагская СОШ», МКОУ «Зизикская СОШ»,  МКОУ «Герейхановская СОШ №1», МБОУ «Цмурская СОШ», МКОУ «Эминхюрская СОШ», МКОУ «Новомакинская СОШ», МКОУ «Чухверокентская СОШ», МКОУ «Саидкентская СОШ»,  МКОУ «Ортастальская СОШ», МКОУ «Алкадарская СОШ», МКОУ «Герейхановская СОШ №2», МКОУ «Куркентская СОШ №1», МКОУ «Куркетская СОШ №2», МКОУ «Ашагасталказмалярская СОШ»,  МКОУ «Ашагастальская СОШ», МКОУ «Касумкентская СОШ №1», МКОУ Юхаристальская СОШ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муниципального конкурса жюри определило победите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27"/>
        <w:gridCol w:w="3333"/>
        <w:gridCol w:w="2420"/>
        <w:gridCol w:w="166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из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фендиева Амина Нариман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«Ашагасталказмаляр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б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пускайте рыжую на озе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омедова Мария Ренат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«Новомакин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ников. «Жених из 3 </w:t>
            </w:r>
            <w:r>
              <w:rPr>
                <w:i/>
                <w:sz w:val="28"/>
                <w:szCs w:val="28"/>
                <w:vertAlign w:val="superscript"/>
              </w:rPr>
              <w:t>«б»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мазанова Пери Магар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«Саидкент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. Айтматов «Материнское по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ям и участникам вручили дипло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здравляем победителей и желаем дальнейших творческих успехов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ый куратор:                                     Керимов С.Р.</w:t>
      </w:r>
    </w:p>
    <w:sectPr>
      <w:type w:val="nextPage"/>
      <w:pgSz w:w="11906" w:h="16838"/>
      <w:pgMar w:left="108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5:00Z</dcterms:created>
  <dc:creator>ADMIN</dc:creator>
  <dc:description/>
  <cp:keywords/>
  <dc:language>en-US</dc:language>
  <cp:lastModifiedBy>Пользователь Windows</cp:lastModifiedBy>
  <cp:lastPrinted>2020-03-02T14:10:00Z</cp:lastPrinted>
  <dcterms:modified xsi:type="dcterms:W3CDTF">2020-03-18T10:41:00Z</dcterms:modified>
  <cp:revision>14</cp:revision>
  <dc:subject/>
  <dc:title/>
</cp:coreProperties>
</file>