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ено: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                                                           приказом МКУ «ИМЦ»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                                                  администрации МР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Сулейман-Стальский район»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от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м этапе Республиканского кон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лучшее сочинение учащихся 3-4 клас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вут герои в памяти народа»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- летию Победы в Великой Отечественной войне 1941-1945 г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Настоящее Положение утверждает порядок организации и проведения муниципального этапа Республиканского конкурса сочинений </w:t>
      </w:r>
      <w:r>
        <w:rPr>
          <w:rFonts w:cs="Times New Roman" w:ascii="Times New Roman" w:hAnsi="Times New Roman"/>
          <w:b/>
          <w:sz w:val="28"/>
          <w:szCs w:val="28"/>
        </w:rPr>
        <w:t>«Живут герои в памяти нар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-летию Победы в Великой Отечественной войне 1941-1945 г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нкурс), порядок участия в Конкурсе и определение побе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Ц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конкурса сочинений: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начальном этапе воспитания и развития личности;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эффективного опыта по обучению написанию сочинений и развитию связной письменной речи обучающихся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сочинений:  </w:t>
      </w:r>
    </w:p>
    <w:p>
      <w:pPr>
        <w:pStyle w:val="Default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формированию положительного отношения младших школьников к русскому языку и литературе как важнейшим духовным ценностям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в глазах детей престижа грамотного владения русским языком и знания художественной литературы; </w:t>
      </w:r>
    </w:p>
    <w:p>
      <w:pPr>
        <w:pStyle w:val="Default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внимание к пониманию значимости функционально грамотного и творческого владения русским язык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Участники конкурса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курса являются обучающиеся 3-4 классов государственных, муниципальных и частных общеобразовательных организаций, в том числе дети-инвалиды и обучающиеся с ограниченными возможностями здоровья.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йдет по двум возрастным группам: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озрастная группа – учащиеся 3 классов;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озрастная группа – учащиеся 4 классов.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будут определены победители и призеры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 Участие в Конкурсе добровольное. 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абочим языком Конкурса является русский язык – государственный язык Российской Федерации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1.7 Организация и проведение Конкурса регламентируются настоящим Положением и инструкциями для лиц, задействованных в организации и проведении Конкурса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8 Организаторы Конкурса оставляют за собой право использовать конкурсные материалы в учебных целях на основе согласия конкурсантов.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Информация о проведении Конкурса размещается на официальном сайте МКУ «ИМЦ» и УО.</w:t>
      </w:r>
    </w:p>
    <w:p>
      <w:pPr>
        <w:pStyle w:val="Default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lineRule="atLeast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Тематические направления Конкурса </w:t>
      </w:r>
    </w:p>
    <w:p>
      <w:pPr>
        <w:pStyle w:val="Default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Тематические направления Республиканского конкурса сочинений: </w:t>
      </w:r>
    </w:p>
    <w:p>
      <w:pPr>
        <w:pStyle w:val="Default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й дед (прадед, дядя, двоюродный брат отца, матери и др.) - участник Великой Отечественной войны.</w:t>
      </w:r>
    </w:p>
    <w:p>
      <w:pPr>
        <w:pStyle w:val="Default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оя любимая книга (произведение) о Великой Отечественной войне. </w:t>
      </w:r>
    </w:p>
    <w:p>
      <w:pPr>
        <w:pStyle w:val="Default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й любимый художественный фильм о Великой Отечественной войне.</w:t>
      </w:r>
    </w:p>
    <w:p>
      <w:pPr>
        <w:pStyle w:val="Default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вободная тема о Великой Отечественной войн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 Сочинения, содержание которых не соответствует тематическим направлениям, утвержденным данным Положением, не имеют права на участие в Конкур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ыбор темы конкурсной работы участник осуществляет самостоятельно.</w:t>
      </w:r>
    </w:p>
    <w:p>
      <w:pPr>
        <w:pStyle w:val="Style19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Сроки, порядок и организация проведения Конкурс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Положение регламентирует проведение муниципального и республиканского этапов Конкурса сочин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Сроки проведения  конкурса сочинений на тему «Живут герои в памяти народа»: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Муниципальный этап: </w:t>
      </w:r>
      <w:r>
        <w:rPr>
          <w:sz w:val="28"/>
          <w:szCs w:val="28"/>
        </w:rPr>
        <w:t xml:space="preserve">с 10 марта по 10 апреля 2020 года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нский этап</w:t>
      </w:r>
      <w:r>
        <w:rPr>
          <w:sz w:val="28"/>
          <w:szCs w:val="28"/>
        </w:rPr>
        <w:t xml:space="preserve">: с 15 по 20 апреля 2020 года (включительно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 Для оценки работ участников Конкурса и определения победителей муниципального этапа создается жюри Конкур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 Критерии оценивания конкурсных работ утверждаются данным Положением и являются едиными для оценки всех конкурсных работ.</w:t>
      </w:r>
    </w:p>
    <w:p>
      <w:pPr>
        <w:pStyle w:val="Style19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Требования к конкурсным работа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 Все конкурсные работы выполняются обучающимися в письменном вид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 Школа имеет право представить на Конкурс одну рабо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 Конкурсная работа принимается к рассмотрению только при наличии заполненной по установленному образцу Заявки на участие в Конкурсе (Приложение 1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 Участники Конкурса выполняют работу самостоятельно на русском языке, в проз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Иллюстрирование конкурсных работ авторами не запрещается, но и не является обязательны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6 </w:t>
      </w:r>
      <w:r>
        <w:rPr>
          <w:sz w:val="28"/>
          <w:szCs w:val="28"/>
        </w:rPr>
        <w:t>Объем работы – не менее 1 страницы в рукописном вариан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 Материалы конкурса </w:t>
      </w:r>
      <w:r>
        <w:rPr>
          <w:sz w:val="28"/>
          <w:szCs w:val="28"/>
        </w:rPr>
        <w:t xml:space="preserve">должны содержать: заявку на конкурс, конкурсную работу (рукописный вариан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На титульном листе должны быть указаны: название работы, фамилия и имя автора, класс, наименование образовательной организации.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рисланные на конкурс, не возвращаются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Критерии и порядок оценивания конкурсных рабо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ивание конкурсных работ осуществляется по следующим критериям: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sz w:val="30"/>
                <w:szCs w:val="30"/>
                <w:lang w:eastAsia="ru-RU"/>
              </w:rPr>
              <w:t>Соответстви</w:t>
            </w:r>
            <w:r>
              <w:rPr>
                <w:rFonts w:eastAsia="Times New Roman" w:cs="Roboto;Times New Roman" w:ascii="Roboto;Times New Roman" w:hAnsi="Roboto;Times New Roman"/>
                <w:sz w:val="30"/>
                <w:szCs w:val="30"/>
                <w:lang w:eastAsia="ru-RU"/>
              </w:rPr>
              <w:t>е</w:t>
            </w:r>
            <w:r>
              <w:rPr>
                <w:rFonts w:eastAsia="Times New Roman" w:cs="Roboto;Times New Roman" w:ascii="Roboto;Times New Roman" w:hAnsi="Roboto;Times New Roman"/>
                <w:sz w:val="30"/>
                <w:szCs w:val="30"/>
                <w:lang w:eastAsia="ru-RU"/>
              </w:rPr>
              <w:t xml:space="preserve"> сочинения теме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и композиционная целостность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ческая и языковая грамотность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одачи материала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достоинств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ская самостоятельность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Style19"/>
        <w:spacing w:lineRule="atLeast" w:line="240"/>
        <w:ind w:firstLine="4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ценка конкурсных работ проводится членами жюри по определенным настоящим Положением критериям.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Определение победителей и подведение итогов Конкурса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 Победители определяются путём подсчёта суммы баллов, набранных по итогам Конкурса. В каждой возрастной группе определяется три призовых места, которые занимают обладатели наибольшего количества баллов. Победители награждаются дипломами.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иски победителей Конкурса размещаются на официальном сайте МКУ «ИМЦ» и УО. 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е сочинения победителей и призеров Республиканского заочного Конкурса будут отправлены в ДИРО на следующий этап конкурса.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ведения итогов Конкурса:</w:t>
      </w:r>
    </w:p>
    <w:p>
      <w:pPr>
        <w:pStyle w:val="Style21"/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онкурсных работ, оформленных по всем правил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умажном носителе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4.2020 г.</w:t>
      </w:r>
      <w:r>
        <w:rPr>
          <w:rFonts w:cs="Times New Roman" w:ascii="Times New Roman" w:hAnsi="Times New Roman"/>
          <w:sz w:val="28"/>
          <w:szCs w:val="28"/>
        </w:rPr>
        <w:t xml:space="preserve"> в МКУ «ИМЦ» Меджидовой М.А.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Награждение победителей конкурса сочинений осуществляется на торжественном мероприятии в МКУ «ИМЦ».</w:t>
      </w:r>
    </w:p>
    <w:p>
      <w:pPr>
        <w:pStyle w:val="Style19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чн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лучшее сочинение учащихся 3-4 клас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вут герои в памяти народа»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-летию Победы в Великой Отечественной войне 1941-1945 г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, фамилия участника 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преподав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before="0" w:after="20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16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0:00Z</dcterms:created>
  <dc:creator>Барият</dc:creator>
  <dc:description/>
  <cp:keywords/>
  <dc:language>en-US</dc:language>
  <cp:lastModifiedBy>Пользователь Windows</cp:lastModifiedBy>
  <cp:lastPrinted>2020-03-12T10:03:00Z</cp:lastPrinted>
  <dcterms:modified xsi:type="dcterms:W3CDTF">2020-03-12T07:03:00Z</dcterms:modified>
  <cp:revision>161</cp:revision>
  <dc:subject/>
  <dc:title/>
</cp:coreProperties>
</file>