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к 2018 году современных условий предоставления дошкольного образования в соответствии с ФГО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МКДОУ«Юхаристальский детский сад» (наименование образовательной организации дошкольного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оспитанник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груп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ере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дошкольно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26"/>
        <w:gridCol w:w="1859"/>
        <w:gridCol w:w="15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/>
              </w:rPr>
              <w:t>Количество программ образовательной организации дошкольного образования, соответствующих требованиям ФГ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ой организации дошкольного образования требованиям ФГО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блюдение требований к условиям реализации основной 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2.1. Соблюдение основных т</w:t>
      </w:r>
      <w:r>
        <w:rPr>
          <w:rFonts w:eastAsia="Times New Roman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дошко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33"/>
        <w:gridCol w:w="1856"/>
        <w:gridCol w:w="15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личие условий для диагностики и коррекции нарушений развития и социальной адаптации, оказания ранней коррекционной помощ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личие инклюзивного образования детей с ограниченными возможностями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  <w:r>
              <w:rPr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полняемость Группы с учетом возраста детей, их состояния здоровья, специфики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личие условий профессионального развития педагогических и руководящих работников, в том числе их дополнительного профессион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тивная поддержка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рганизационно-методическое сопровождение процесса реализации Программы, в том числе во взаимодействии со сверстниками и взрослы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личие групп комбинированной направ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личие индивидуальной программы реабилитации ребенка-инвали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едоставление информации о Программе семье и всем заинтересованным лицам, вовлеченным в образовательную деятельность, а также широкой обще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редоставление взрослым условий по поиску, использованию материалов, обеспечивающих реализацию </w:t>
            </w:r>
            <w:r>
              <w:rPr>
                <w:rFonts w:eastAsia="Times New Roman"/>
              </w:rPr>
              <w:t>Программы, в том числе в информационной сред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Обсуждение с родителями (законными представителями) детей вопросов, связанных с реализацией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ъем образовательной нагрузки соответствует санитарно-эпидемиологическим правилам и нормативам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lang w:val="ru-RU"/>
                </w:rPr>
                <w:t>СанПиН 2.4.1.3049-13</w:t>
              </w:r>
              <w:r>
                <w:rPr>
                  <w:rStyle w:val="FootnoteCharacters"/>
                  <w:rStyle w:val="FootnoteAnchor"/>
                  <w:rFonts w:eastAsia="Times New Roman"/>
                </w:rPr>
                <w:footnoteReference w:id="3"/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2.2. Соблюдение основных т</w:t>
      </w:r>
      <w:r>
        <w:rPr>
          <w:rFonts w:eastAsia="Times New Roman"/>
          <w:sz w:val="28"/>
          <w:szCs w:val="28"/>
          <w:lang w:val="ru-RU"/>
        </w:rPr>
        <w:t>ребований к развивающей предметно-пространственной среде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27"/>
        <w:gridCol w:w="1859"/>
        <w:gridCol w:w="15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образовательного потенциала пространства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образовательного потенциала пространства Груп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образовательного потенциала пространства территории, прилегающей к Организации или находящейся на небольшом удалении, приспособленной для реализации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Учет национально-культурных условий при реализации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таточность </w:t>
            </w:r>
            <w:r>
              <w:rPr>
                <w:rFonts w:eastAsia="Times New Roman"/>
                <w:lang w:val="ru-RU"/>
              </w:rPr>
              <w:t>средств обучения и воспитания (в том числе техническими), соответствующих материалов, в том числе расходных игровых, спортивного, оздоровительного оборудования, инвентаря (в соответствии со спецификой 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сре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сть предметно-пространственной сре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3. Соблюдение основных т</w:t>
      </w:r>
      <w:r>
        <w:rPr>
          <w:rFonts w:eastAsia="Times New Roman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30"/>
        <w:gridCol w:w="1857"/>
        <w:gridCol w:w="15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валификация педагогических работников соответствует квалификационным характеристикам</w:t>
            </w:r>
            <w:r>
              <w:rPr>
                <w:rStyle w:val="FootnoteCharacters"/>
                <w:rStyle w:val="FootnoteAnchor"/>
                <w:rFonts w:eastAsia="Times New Roman"/>
                <w:sz w:val="28"/>
                <w:szCs w:val="28"/>
              </w:rPr>
              <w:footnoteReference w:id="4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валификация учебно-вспомогательных работников соответствует квалификационным характеристикам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5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в Группах для детей с ограниченными возможностями здоровья имеются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в Группах инклюзивного образования с детьми с ограниченными возможностями здоровья привлекаются дополнительные педагогические работники, имеющие соответствующую квалификацию для работы с данными ограничениями здоровь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Группах инклюзивного образования с иными категориями детей, имеющими специальные образовательные потребности, в том числе находящимися в трудной жизненной ситуации, привлекаются дополнительные педагогические работники, имеющие соответствующую квалификацию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4. Соблюдение основных требований к материально-техническим условиям реализации основной образовательной программы дошко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21"/>
        <w:gridCol w:w="1862"/>
        <w:gridCol w:w="15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требованиям СанПи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правилам пожарной безопас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аточность учебно-методических компл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раткое описание качества объектов капитального строительства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5. Соблюдение требований к </w:t>
      </w:r>
      <w:r>
        <w:rPr>
          <w:rFonts w:eastAsia="Times New Roman"/>
          <w:sz w:val="28"/>
          <w:szCs w:val="28"/>
          <w:lang w:val="ru-RU"/>
        </w:rPr>
        <w:t>финансовым условиям реализации основной образовательной программы дошко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29"/>
        <w:gridCol w:w="1858"/>
        <w:gridCol w:w="15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lang w:val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380"/>
      </w:tblGrid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наименование должности Главы администрации АТЕ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иева С.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ИО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bidi="en-US"/>
        </w:rPr>
      </w:pPr>
      <w:r>
        <w:rPr>
          <w:rFonts w:eastAsia="Times New Roman"/>
          <w:b/>
          <w:sz w:val="28"/>
          <w:szCs w:val="28"/>
          <w:lang w:val="ru-RU" w:bidi="en-US"/>
        </w:rPr>
        <w:t>Заключение о соответствии (несоответствии) структуры образовательных программ, реализуемых образовательной организацией дошкольного образования, требованиям ФГОС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bidi="en-US"/>
        </w:rPr>
      </w:pPr>
      <w:r>
        <w:rPr>
          <w:rFonts w:eastAsia="Times New Roman"/>
          <w:b/>
          <w:sz w:val="28"/>
          <w:szCs w:val="28"/>
          <w:lang w:val="ru-RU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Наименование образовательной организации дошкольного образован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МКДОУ «Юхаристальский детский сад»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Адрес образовательной организации дошкольного образован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РД, Сулейман-Стальский район, с.Юхаристаль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Руководитель образовательной организации дошкольного образован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Гаджиева Сегерхалум Башир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ru-RU" w:bidi="en-US"/>
              </w:rPr>
              <w:t>Заключение о соответстви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Наименование образовательной программы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Образовательная программа МКДОУ  «Юхаристалский детский сад» Сулейман-Стальского района в соответствии с ФГОС ДО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ФГОС, на предмет которого проводилась провер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едеральный государственный образовательный стандарт дошкольного образования, утвержденный приказом Минобрнауки России от 17 октября 2013 г. № 1155 (далее – ФГОС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Заключение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Образовательная программа соответствует (не соответствует ФГОС) требованиям ФГОС по структуре</w:t>
            </w:r>
            <w:r>
              <w:rPr>
                <w:rStyle w:val="FootnoteAnchor"/>
                <w:rFonts w:eastAsia="Times New Roman" w:cs="Calibri" w:ascii="Calibri" w:hAnsi="Calibri"/>
                <w:sz w:val="28"/>
                <w:szCs w:val="28"/>
                <w:vertAlign w:val="superscript"/>
                <w:lang w:val="ru-RU" w:bidi="en-US"/>
              </w:rPr>
              <w:footnoteReference w:id="6"/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380"/>
      </w:tblGrid>
      <w:tr>
        <w:trPr/>
        <w:tc>
          <w:tcPr>
            <w:tcW w:w="40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Заведующа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(наименование должности Главы администрации АТЕ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Гаджиева С.Б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  <w:t>(ФИО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ru-RU" w:bidi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p>
      <w:pPr>
        <w:pStyle w:val="Normal"/>
        <w:rPr>
          <w:rFonts w:eastAsia="Times New Roman"/>
          <w:sz w:val="28"/>
          <w:szCs w:val="28"/>
          <w:lang w:val="ru-RU" w:bidi="en-US"/>
        </w:rPr>
      </w:pPr>
      <w:r>
        <w:rPr>
          <w:rFonts w:eastAsia="Times New Roman"/>
          <w:sz w:val="28"/>
          <w:szCs w:val="28"/>
          <w:lang w:val="ru-RU" w:bidi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2.5 заполняются в разрезе кажд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СанПиН 2.4.1.3049-13</w:t>
        </w:r>
      </w:hyperlink>
      <w:r>
        <w:rPr>
          <w:rFonts w:eastAsia="Times New Roman"/>
          <w:sz w:val="24"/>
          <w:szCs w:val="24"/>
          <w:lang w:eastAsia="en-US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rFonts w:eastAsia="Times New Roman"/>
          <w:sz w:val="24"/>
          <w:szCs w:val="24"/>
          <w:lang w:eastAsia="en-US"/>
        </w:rPr>
        <w:t xml:space="preserve">Единым квалификационным справочником должностей руководителей, специалистов и служащих,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раздел</w:t>
        </w:r>
      </w:hyperlink>
      <w:r>
        <w:rPr>
          <w:rFonts w:eastAsia="Times New Roman"/>
          <w:sz w:val="24"/>
          <w:szCs w:val="24"/>
          <w:lang w:eastAsia="en-US"/>
        </w:rPr>
        <w:t>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В соответствии с </w:t>
      </w:r>
      <w:r>
        <w:rPr>
          <w:rFonts w:eastAsia="Times New Roman"/>
          <w:sz w:val="24"/>
          <w:szCs w:val="24"/>
          <w:lang w:eastAsia="en-US"/>
        </w:rPr>
        <w:t xml:space="preserve">Единым квалификационным справочником должностей руководителей, специалистов и служащих,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раздел</w:t>
        </w:r>
      </w:hyperlink>
      <w:r>
        <w:rPr>
          <w:rFonts w:eastAsia="Times New Roman"/>
          <w:sz w:val="24"/>
          <w:szCs w:val="24"/>
          <w:lang w:eastAsia="en-US"/>
        </w:rPr>
        <w:t>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грамма по структуре не соответствует ФГОС – необходимо представление одновременно с заключением пояснительной записки о параметрах, по которым выявлено несоответствие и плана по устранению такого несоответств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1F66FB1D3AF5760D6E80915905BD224697B4AB0931668C62940FDA0ED9627CB219209D17A5433E5TA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381F66FB1D3AF5760D6E80915905BD224697B4AB0931668C62940FDA0ED9627CB219209D17A5433E5TAR" TargetMode="External"/><Relationship Id="rId2" Type="http://schemas.openxmlformats.org/officeDocument/2006/relationships/hyperlink" Target="consultantplus://offline/ref=844A3D71546A25B3CB17790575EE4104EF12421C022D59F77CBAFC6C6AB016274C50C75AAFBDBA99WCq6R" TargetMode="External"/><Relationship Id="rId3" Type="http://schemas.openxmlformats.org/officeDocument/2006/relationships/hyperlink" Target="consultantplus://offline/ref=844A3D71546A25B3CB17790575EE4104EF12421C022D59F77CBAFC6C6AB016274C50C75AAFBDBA99WCq6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11</dc:creator>
  <dc:description/>
  <cp:keywords/>
  <dc:language>en-US</dc:language>
  <cp:lastModifiedBy>Sabir UO</cp:lastModifiedBy>
  <cp:lastPrinted>2017-03-28T17:20:00Z</cp:lastPrinted>
  <dcterms:modified xsi:type="dcterms:W3CDTF">2017-03-28T14:20:00Z</dcterms:modified>
  <cp:revision>11</cp:revision>
  <dc:subject/>
  <dc:title>Анализ соответствия образовательной деятельности дошкольных образовательных организаций требованиям ФГОС, осуществляющих деятельность на территории ______________ (наименование АТЕ)</dc:title>
</cp:coreProperties>
</file>