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Заключение о соответствии (несоответствии) структуры образовательных программ, реализуемых общеобразовательной организацией, требованиям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Наименование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КОУ «Хтунская НОШ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дрес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68760, Сулейман – Стальский район, с.Хту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Руководитель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агабова Ханум Багишев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Заключение о соответствии ФГОС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именование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новная образовательная программа НО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ГОС, на предмет которого проводилась прове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начального общего образования, утвержденный приказом Минобрнауки России от 6 октября 2009 г. № 373 (далее – 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ключе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разовательная программа соответствует требованиям ФГОС по структур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bidi="en-US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380"/>
      </w:tblGrid>
      <w:tr>
        <w:trPr>
          <w:trHeight w:val="996" w:hRule="atLeast"/>
        </w:trPr>
        <w:tc>
          <w:tcPr>
            <w:tcW w:w="40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наименование должности Главы администрации АТЕ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агабова Х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35090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ограмма по структуре не соответствует ФГОС – необходимо представление одновременно с заключением пояснительной записки о параметрах, по которым выявлено несоответствие и плана по устранению такого несоответ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Sabir UO</dc:creator>
  <dc:description/>
  <cp:keywords/>
  <dc:language>en-US</dc:language>
  <cp:lastModifiedBy>Sabir UO</cp:lastModifiedBy>
  <dcterms:modified xsi:type="dcterms:W3CDTF">2017-03-28T15:12:00Z</dcterms:modified>
  <cp:revision>3</cp:revision>
  <dc:subject/>
  <dc:title/>
</cp:coreProperties>
</file>