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Заключение о соответствии (несоответствии) структуры образовательных программ, реализуемых общеобразовательной организацией, требованиям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Наименование общеобразовате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КОУ «Хпюкская НОШ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Адрес обще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68771, Сулейман – Стальский район, с.Хпю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Руководитель общеобразовате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Исмаилов Музамудин Бейбалаевич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Заключение о соответствии ФГОС нач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Наименование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сновная образовательная программа НО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ФГОС, на предмет которого проводилась провер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образовательный стандарт начального общего образования, утвержденный приказом Минобрнауки России от 6 октября 2009 г. № 373 (далее – ФГ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Заключени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бразовательная программа соответствует требованиям ФГОС по структуре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bidi="en-US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380"/>
      </w:tblGrid>
      <w:tr>
        <w:trPr>
          <w:trHeight w:val="996" w:hRule="atLeast"/>
        </w:trPr>
        <w:tc>
          <w:tcPr>
            <w:tcW w:w="40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наименование должности Главы администрации АТЕ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подпись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Исмаилов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28435" cy="897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рограмма по структуре не соответствует ФГОС – необходимо представление одновременно с заключением пояснительной записки о параметрах, по которым выявлено несоответствие и плана по устранению такого несоответств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5:00Z</dcterms:created>
  <dc:creator>Sabir UO</dc:creator>
  <dc:description/>
  <cp:keywords/>
  <dc:language>en-US</dc:language>
  <cp:lastModifiedBy>Sabir UO</cp:lastModifiedBy>
  <cp:lastPrinted>2017-03-29T11:56:00Z</cp:lastPrinted>
  <dcterms:modified xsi:type="dcterms:W3CDTF">2017-03-29T09:00:00Z</dcterms:modified>
  <cp:revision>4</cp:revision>
  <dc:subject/>
  <dc:title/>
</cp:coreProperties>
</file>