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 о соответствии (несоответствии) структуры образовательных программ, реализуемых общеобразовательной организацией, требованиям ФГО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общеобразовательной организац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КОУ «Касумкентская СОШ №2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общеобразовательной организ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8760, Сулейман – Стальский район, с. Аликент, ул. Аминова 1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бщеобразовательной организац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лиев Мамед Велибекович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лючение о соответствии ФГОС нач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разовательной программ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 образовательная программа НО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ОС, на предмет которого проводилась провер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Федеральный государственный образовательный стандарт начального общего образования, утвержденный приказом Минобрнауки России от 6 октября 2009 г. № 373 (далее – ФГО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ая программа соответствует требованиям ФГОС по структуре</w:t>
            </w:r>
            <w:r>
              <w:rPr>
                <w:rStyle w:val="FootnoteAnchor"/>
                <w:sz w:val="28"/>
                <w:szCs w:val="28"/>
                <w:vertAlign w:val="superscript"/>
                <w:lang w:val="ru-RU"/>
              </w:rPr>
              <w:footnoteReference w:id="2"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лючение о соответствии ФГОС основного общего образования                       (5-6 классы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разовательной программ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 образовательная программа ОО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ОС, на предмет которого проводилась провер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Федеральный государственный образовательный стандарт основного общего образования, утвержденный приказом Минобрнауки России от 17 декабря 2010 г. № 1897 (далее – ФГО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01080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рограмма по структуре не соответствует ФГОС – необходимо представление одновременно с заключением пояснительной записки о параметрах, по которым выявлено несоответствие и плана по устранению такого несоответств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1:00Z</dcterms:created>
  <dc:creator>User</dc:creator>
  <dc:description/>
  <cp:keywords/>
  <dc:language>en-US</dc:language>
  <cp:lastModifiedBy>Sabir UO</cp:lastModifiedBy>
  <cp:lastPrinted>2017-03-20T11:38:00Z</cp:lastPrinted>
  <dcterms:modified xsi:type="dcterms:W3CDTF">2017-03-28T14:39:00Z</dcterms:modified>
  <cp:revision>6</cp:revision>
  <dc:subject/>
  <dc:title/>
</cp:coreProperties>
</file>