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соответствия образовательной деятельности общеобразовательных организаций требованиям ФГОС, осуществляющих деятельность на территории МР «Сулейман –Стальский район» (наименование АТЕ)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Обеспечение обучения в соответствии с основными современными требованиями (ФГОС)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БОУ «Цмурская СОШ» (наименование общеобразовательной организации образования)</w:t>
      </w:r>
      <w:r>
        <w:rPr>
          <w:rStyle w:val="FootnoteCharacters"/>
          <w:rStyle w:val="FootnoteAnchor"/>
          <w:b/>
          <w:sz w:val="28"/>
          <w:szCs w:val="28"/>
          <w:lang w:val="ru-RU"/>
        </w:rPr>
        <w:footnoteReference w:id="2"/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  <w:t>2.0. Базовые данные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718"/>
        <w:gridCol w:w="2598"/>
        <w:gridCol w:w="2299"/>
      </w:tblGrid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классов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обучающихся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 них: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 смен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3 смены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Соблюдение требований к структуре образовательной программы общего образования и ее объем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Количество программ образовательных организаций общего образования, соответствующих требованиям ФГО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Наличие заключения органа управления образованием муниципалитета о соответствии программ образовательных организаций общего образования требованиям ФГО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Требования к структуре образовате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Использование в период каникул возможностей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а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й отдых детей и их оздоров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б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Тематических лагерных сме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в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Летних шк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г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Организаций Д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 Соблюдение требований к условиям реализации основной образовательной программы общего образова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.3.1. Соблюдение основных т</w:t>
      </w:r>
      <w:r>
        <w:rPr>
          <w:rFonts w:eastAsia="Calibri"/>
          <w:sz w:val="28"/>
          <w:szCs w:val="28"/>
          <w:lang w:val="ru-RU"/>
        </w:rPr>
        <w:t>ребований к кадровым условиям реализации Программы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Укомплектованность педагогическими кадра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Численность педагогов без профессионального образ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Численность педагогов без квалификационной категор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исленность педагогов старше 55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Численность педагогов до 35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Численность педагогов, подлежащих аттестации в текущем год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3.2. Соблюдение требований к </w:t>
      </w:r>
      <w:r>
        <w:rPr>
          <w:rFonts w:eastAsia="Calibri"/>
          <w:sz w:val="28"/>
          <w:szCs w:val="28"/>
          <w:lang w:val="ru-RU"/>
        </w:rPr>
        <w:t>финансовым условиям реализации основной образовательной программы общего образова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Достаточность финансового обеспечения расходов на оплату труда работников, реализующих Программ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Достаточность финансового обеспечения расходов на средства обучения и воспитания, соответствующие материал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Достаточность финансового обеспечения расходов, связанных с дополнительным профессиональным образованием руководящих и педагогических работников по профилю их деятель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Достаточность финансового обеспечения иных расходов, связанных с реализацией и обеспечением реализации Программ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2.3.3. Соблюдение основных требований к материально-техническим условиям реализации основной образовательной программы общего образова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ответствие требованиям СанПиН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ответствие правилам пожарной безопас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ступная сре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2.3.4. Соблюдение основных т</w:t>
      </w:r>
      <w:r>
        <w:rPr>
          <w:rFonts w:eastAsia="Calibri"/>
          <w:sz w:val="28"/>
          <w:szCs w:val="28"/>
          <w:lang w:val="ru-RU"/>
        </w:rPr>
        <w:t>ребований к информационно-образовательной среде и к учебно-методическому и информационному обеспечению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Использование ресурсов ИКТ в образовательном процесс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статочность учебно-методических комплек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ет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Выполнения требования по наличию не менее 1 учебника в печатной и (или) электронной форме или учебного пособия на каждого обучающегося (начальная школ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ступ к Э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2.3.5. Соблюдение основных т</w:t>
      </w:r>
      <w:r>
        <w:rPr>
          <w:rFonts w:eastAsia="Calibri"/>
          <w:sz w:val="28"/>
          <w:szCs w:val="28"/>
          <w:lang w:val="ru-RU"/>
        </w:rPr>
        <w:t>ребований к психолого-педагогическим условиям реализации основной образовательной программы общего образования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 xml:space="preserve">Наличие служб психолого-педагогического сопровождения участников образовательных отношений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850" w:gutter="0" w:header="708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делы 2.1-2.3.5 заполняются в разрезе каждой организац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cs="Times New Roman"/>
      <w:sz w:val="28"/>
      <w:u w:val="single"/>
    </w:rPr>
  </w:style>
  <w:style w:type="character" w:styleId="WW8Num1z1">
    <w:name w:val="WW8Num1z1"/>
    <w:qFormat/>
    <w:rPr>
      <w:rFonts w:cs="Times New Roman"/>
      <w:sz w:val="28"/>
      <w:u w:val="none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ru-RU" w:bidi="ar-SA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 w:bidi="ar-SA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lang w:val="ru-RU" w:bidi="ar-SA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29:00Z</dcterms:created>
  <dc:creator>User</dc:creator>
  <dc:description/>
  <dc:language>en-US</dc:language>
  <cp:lastModifiedBy>Sabir UO</cp:lastModifiedBy>
  <cp:lastPrinted>2017-03-10T10:53:00Z</cp:lastPrinted>
  <dcterms:modified xsi:type="dcterms:W3CDTF">2017-03-20T07:29:00Z</dcterms:modified>
  <cp:revision>2</cp:revision>
  <dc:subject/>
  <dc:title/>
</cp:coreProperties>
</file>