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соответствия образовательной деятельности общеобразовательных организаций требованиям ФГОС, осуществляющих деятельность на территории МР «Сулейман –Стальский район» (наименование АТЕ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беспечение обучения в соответствии с основными современными требованиями (ФГОС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КОУ «Кахцугская СОШ» (наименование общеобразовательной организации образования)</w:t>
      </w:r>
      <w:r>
        <w:rPr>
          <w:rStyle w:val="FootnoteCharacters"/>
          <w:rStyle w:val="FootnoteAnchor"/>
          <w:b/>
          <w:sz w:val="28"/>
          <w:szCs w:val="28"/>
          <w:lang w:val="ru-RU"/>
        </w:rPr>
        <w:footnoteReference w:id="2"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2.0. Базовые данны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718"/>
        <w:gridCol w:w="2598"/>
        <w:gridCol w:w="2299"/>
      </w:tblGrid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лассов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обучающихся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них: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 2 смен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3 смену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Соблюдение требований к структуре образовательной программы общего образования и ее объем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программ образовательных организаций общего образования, соответствующих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заключения органа управления образованием муниципалитета о соответствии программ образовательных организаций общего образования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Требования к структуре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ние в период каникул возможностей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й отдых детей и их оздоро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Тематических лагерных см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Летних шк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рганизаций Д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Соблюдение требований к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3.1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кадровым условиям реализации Программы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Укомплектованность педагогическими кадр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профессион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квалификационной катег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педагогов старше 5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Численность педагогов до 3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, подлежащих аттестации в текущем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2. Соблюдение требований к </w:t>
      </w:r>
      <w:r>
        <w:rPr>
          <w:rFonts w:eastAsia="Calibri"/>
          <w:sz w:val="28"/>
          <w:szCs w:val="28"/>
          <w:lang w:val="ru-RU"/>
        </w:rPr>
        <w:t>финансовым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оплату труда работников, реализующих Програм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средства обучения и воспитания, соответствующие материа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, связанных с дополнительным профессиональным образованием руководящих и педагогических работников по профилю их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иных расходов, связанных с реализацией и обеспечением реализации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3.3. Соблюдение основных требований к материально-техническим условиям реализации основной образовательной программы общего образов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требованиям СанПи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правилам пожарной безопас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ная 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3.4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информационно-образовательной среде и к учебно-методическому и информационному обеспечению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Использование ресурсов ИКТ в образовательном процес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аточность учебно-методических компле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Выполнения требования по наличию не менее 1 учебника в печатной и (или) электронной форме или учебного пособия на каждого обучающегося (начальная школ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 к Э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3.5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психолого-педагогическим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аличие служб психолого-педагогического сопровождения участников образовательных отноше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2.1-2.3.5 заполняются в разрезе каждой организ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imes New Roman"/>
      <w:sz w:val="28"/>
      <w:u w:val="single"/>
    </w:rPr>
  </w:style>
  <w:style w:type="character" w:styleId="WW8Num1z1">
    <w:name w:val="WW8Num1z1"/>
    <w:qFormat/>
    <w:rPr>
      <w:rFonts w:cs="Times New Roman"/>
      <w:sz w:val="28"/>
      <w:u w:val="non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lang w:val="ru-RU" w:bidi="ar-SA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00:00Z</dcterms:created>
  <dc:creator>User</dc:creator>
  <dc:description/>
  <dc:language>en-US</dc:language>
  <cp:lastModifiedBy>Sabir UO</cp:lastModifiedBy>
  <cp:lastPrinted>2017-03-10T10:53:00Z</cp:lastPrinted>
  <dcterms:modified xsi:type="dcterms:W3CDTF">2017-03-20T09:00:00Z</dcterms:modified>
  <cp:revision>2</cp:revision>
  <dc:subject/>
  <dc:title/>
</cp:coreProperties>
</file>