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соответствия образовательной деятельности общеобразовательных организаций требованиям ФГОС, осуществляющих деятельность на территории МР «Сулейман –Стальский район» (наименование АТЕ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беспечение обучения в соответствии с основными современными требованиями (ФГОС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КОУ «Даркушказмалярская СОШ им. М.Шабанова» (наименование общеобразовательной организации образования)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2.0. Базовые данны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718"/>
        <w:gridCol w:w="2598"/>
        <w:gridCol w:w="2299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классов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обучающихся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 них: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 смен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3 смен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Соблюдение требований к структуре образовательной программы общего образования и ее объем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Количество программ образовательных организаций общего образования, соответствующих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заключения органа управления образованием муниципалитета о соответствии программ образовательных организаций общего образования требованиям ФГ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Требования к структуре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ование в период каникул возможностей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а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й отдых детей и их оздоров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б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Тематических лагерных с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в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Летних шк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г)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рганизаций Д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Соблюдение требований к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1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кадровым условиям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профессионального образ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 без квалификационной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педагогов старше 5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Численность педагогов до 3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Численность педагогов, подлежащих аттестации в текуще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2. Соблюдение требований к </w:t>
      </w:r>
      <w:r>
        <w:rPr>
          <w:rFonts w:eastAsia="Calibri"/>
          <w:sz w:val="28"/>
          <w:szCs w:val="28"/>
          <w:lang w:val="ru-RU"/>
        </w:rPr>
        <w:t>финансовы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оплату труда работников, реализующих Програм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 на средства обучения и воспитания, соответствующие материа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расходов, связанных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статочность финансового обеспечения иных расходов, связанных с реализацией и обеспечением реализации 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.3.3. Соблюдение основных требований к материально-техническим условиям реализации основной образовательной программы общего образов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требованиям СанПи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ответствие правилам пожарной безопас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частич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ная 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4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информационно-образовательной среде и к учебно-методическому и информационному обеспечению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спользование ресурсов ИКТ в образовательном процесс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аточность учебно-методических 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олнения требования по наличию не менее 1 учебника в печатной и (или) электронной форме или учебного пособия на каждого обучающегося (начальная школ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ступ к Э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2.3.5. Соблюдение основных т</w:t>
      </w:r>
      <w:r>
        <w:rPr>
          <w:rFonts w:eastAsia="Calibri"/>
          <w:sz w:val="28"/>
          <w:szCs w:val="28"/>
          <w:lang w:val="ru-RU"/>
        </w:rPr>
        <w:t>ребований к психолого-педагогическим условиям реализации основной образовательной программы обще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00"/>
        <w:gridCol w:w="1914"/>
        <w:gridCol w:w="155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личие служб психолого-педагогического сопровождения участников образовательных отношений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а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2.1-2.3.5 заполняются в разрезе каждой организ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8"/>
      <w:u w:val="single"/>
    </w:rPr>
  </w:style>
  <w:style w:type="character" w:styleId="WW8Num1z1">
    <w:name w:val="WW8Num1z1"/>
    <w:qFormat/>
    <w:rPr>
      <w:rFonts w:cs="Times New Roman"/>
      <w:sz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 w:bidi="ar-SA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17:00Z</dcterms:created>
  <dc:creator>User</dc:creator>
  <dc:description/>
  <cp:keywords/>
  <dc:language>en-US</dc:language>
  <cp:lastModifiedBy>Sabir UO</cp:lastModifiedBy>
  <cp:lastPrinted>2017-03-19T22:17:00Z</cp:lastPrinted>
  <dcterms:modified xsi:type="dcterms:W3CDTF">2017-03-20T06:06:00Z</dcterms:modified>
  <cp:revision>5</cp:revision>
  <dc:subject/>
  <dc:title/>
</cp:coreProperties>
</file>