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образовательной деятельности общеобразовательных организаций требованиям ФГОС, осуществляющих деятельность на территории МР «Сулейман –Стальский район» (наименование АТ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еспечение обучения в соответствии с основными современными требованиями (ФГОС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ОУ «Ашагакартасская ООШ» (наименование общеобразовательной организации образования)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2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2.0. Базовые данны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18"/>
        <w:gridCol w:w="2598"/>
        <w:gridCol w:w="2299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лассо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 2 смен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3 смен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облюдение требований к структуре образовательной программы общего образования и ее объе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грамм образовательных организаций общего образования, соответствующих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заключения органа управления образованием муниципалитета о соответствии программ образовательных организаций общего образования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структуре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в период каникул возможностей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й отдых детей и их оздоро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ематических лагерных с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Летних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ганизаций Д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облюдение требований к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1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кадровым условиям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профессион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квалификационной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едагогов старше 5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исленность педагогов до 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, подлежащих аттестации в текуще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2. Соблюдение требований к </w:t>
      </w:r>
      <w:r>
        <w:rPr>
          <w:rFonts w:eastAsia="Calibri"/>
          <w:sz w:val="28"/>
          <w:szCs w:val="28"/>
          <w:lang w:val="ru-RU"/>
        </w:rPr>
        <w:t>финансовы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оплату труда работников, реализующих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средства обучения и воспитания, соответствующие матер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, связанных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иных расходов, связанных с реализацией и обеспечением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3.3. Соблюдение основных требований к материально-техническим условиям реализации основной образовательной программы общего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требованиям СанПи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правилам пожар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ная 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4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информационно-образовательной среде и к учебно-методическому и информационному обеспечению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спользование ресурсов ИКТ в образов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точность учебно-методических компл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ыполнения требования по наличию не менее 1 учебника в печатной и (или) электронной форме или учебного пособия на каждого обучающегося (начальная школ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 к Э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5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психолого-педагогически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личие служб психолого-педагогического сопровождения участников образовательных 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2.1-2.3.5 заполняются в разрезе кажд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sz w:val="28"/>
      <w:u w:val="single"/>
    </w:rPr>
  </w:style>
  <w:style w:type="character" w:styleId="WW8Num1z1">
    <w:name w:val="WW8Num1z1"/>
    <w:qFormat/>
    <w:rPr>
      <w:rFonts w:cs="Times New Roman"/>
      <w:sz w:val="28"/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 w:bidi="ar-SA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1:00Z</dcterms:created>
  <dc:creator>User</dc:creator>
  <dc:description/>
  <dc:language>en-US</dc:language>
  <cp:lastModifiedBy>Sabir UO</cp:lastModifiedBy>
  <cp:lastPrinted>2017-03-21T10:31:00Z</cp:lastPrinted>
  <dcterms:modified xsi:type="dcterms:W3CDTF">2017-03-21T07:31:00Z</dcterms:modified>
  <cp:revision>2</cp:revision>
  <dc:subject/>
  <dc:title/>
</cp:coreProperties>
</file>