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Алкадарская СОШ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2. Учебный план </w:t>
      </w:r>
      <w:r>
        <w:rPr>
          <w:rFonts w:cs="Times New Roman" w:ascii="Times New Roman" w:hAnsi="Times New Roman"/>
          <w:sz w:val="28"/>
          <w:szCs w:val="28"/>
        </w:rPr>
        <w:t>МКОУ «Алкадарская СОШ»</w:t>
      </w:r>
      <w:r>
        <w:rPr>
          <w:rFonts w:eastAsia="TimesNewRomanPSMT;MS Mincho" w:cs="Times New Roman" w:ascii="Times New Roman" w:hAnsi="Times New Roman"/>
          <w:sz w:val="28"/>
          <w:szCs w:val="28"/>
        </w:rPr>
        <w:t>, реализующий основные общеобразовательные программы начального общего, основного общего и среднего общего образования формирован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шестидневной учебной недел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(в феврале)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- 4 классах –  45 мину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Алкадарская СОШ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Алкадарская СОШ» 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 осуществляется деление классов на две группы, так как нет наполняемости классов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25 и более человек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«Алкадарская СОШ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использования при реализации образовательных программ выбирае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Алкадарская СОШ» на 2019-2020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"/>
        <w:gridCol w:w="19"/>
        <w:gridCol w:w="3174"/>
        <w:gridCol w:w="850"/>
        <w:gridCol w:w="709"/>
        <w:gridCol w:w="709"/>
        <w:gridCol w:w="850"/>
        <w:gridCol w:w="959"/>
      </w:tblGrid>
      <w:tr>
        <w:trPr>
          <w:trHeight w:val="469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(лезгин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на родн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720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</w:tr>
      <w:tr>
        <w:trPr>
          <w:trHeight w:val="232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  <w:tr>
        <w:trPr>
          <w:trHeight w:val="232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х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 кружки по направлению внеурочн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Учебный план МКОУ «Алкадарская СОШ» предусматривает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предмета «История» в V-IX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осуществляется 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по линейной модели исторического образования (изучение истории в IX классе завершается 1914 годом)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 организовано в V-V11 классах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 один (английский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Для организации предпрофильной подготовки обучающихся в IX классе использован 1 час части учебного плана, формируемой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</w:t>
      </w:r>
      <w:r>
        <w:rPr>
          <w:rFonts w:cs="Times New Roman" w:ascii="Times New Roman" w:hAnsi="Times New Roman"/>
          <w:sz w:val="28"/>
          <w:szCs w:val="28"/>
        </w:rPr>
        <w:t xml:space="preserve"> МКОУ «Алкадарская СОШ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усмотрен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кружков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Распределение часов части, формируемой участниками О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кл. - ОДНКНР -1ч; русская литература - 1ч (за счет второго иностранного язы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 кл. -биология 1ч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кл. -русский язык -1ч; биология-1ч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 кл. -русский язык -1ч (комплексный анализ текста); обществознание -1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. – обществознание -1ч; профориентация -1ч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основ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КОУ «Алкадарская СОШ» на 2019-2020 учебный год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11"/>
        <w:gridCol w:w="2798"/>
        <w:gridCol w:w="571"/>
        <w:gridCol w:w="6"/>
        <w:gridCol w:w="598"/>
        <w:gridCol w:w="672"/>
        <w:gridCol w:w="37"/>
        <w:gridCol w:w="622"/>
        <w:gridCol w:w="1027"/>
        <w:gridCol w:w="1134"/>
      </w:tblGrid>
      <w:tr>
        <w:trPr>
          <w:trHeight w:val="42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7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</w:tr>
      <w:tr>
        <w:trPr>
          <w:trHeight w:val="517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34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Н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буче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5 кл.- ОДНКНР - 1ч; русская литература - 1ч  (за счет второго иностранного язы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6 кл.- биология 1ч;</w:t>
      </w:r>
    </w:p>
    <w:p>
      <w:pPr>
        <w:pStyle w:val="Normal"/>
        <w:rPr/>
      </w:pPr>
      <w:r>
        <w:rPr>
          <w:rFonts w:cs="Times New Roman" w:ascii="Times New Roman" w:hAnsi="Times New Roman"/>
        </w:rPr>
        <w:t>7 кл.- русский язык -1ч; биология -1ч;</w:t>
      </w:r>
    </w:p>
    <w:p>
      <w:pPr>
        <w:pStyle w:val="Normal"/>
        <w:rPr/>
      </w:pPr>
      <w:r>
        <w:rPr>
          <w:rFonts w:cs="Times New Roman" w:ascii="Times New Roman" w:hAnsi="Times New Roman"/>
        </w:rPr>
        <w:t>8 кл.- русский язык -1ч (комплексный анализ текста); обществознание -1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кл.- обществознание -1ч; профориентация -1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среднего общего образования на основе ФКГОС и ФБУП-2004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МКОУ «Алкадарская СОШ», используется в 2019/2020 учебном году в X-XI классах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Учебный план для X-XI классов на основе ФКГОС и ФБУП-2004 реализует модели универсального (непрофильного)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</w:t>
      </w:r>
      <w:r>
        <w:rPr>
          <w:rFonts w:eastAsia="TimesNewRomanPSMT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 выполняют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ие познавательных интересов,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</w:t>
      </w:r>
      <w:r>
        <w:rPr>
          <w:rFonts w:cs="Times New Roman" w:ascii="Times New Roman" w:hAnsi="Times New Roman"/>
          <w:sz w:val="24"/>
          <w:szCs w:val="24"/>
        </w:rPr>
        <w:t xml:space="preserve">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строномия» вводится в X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)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зучаемых иностранных языков один (английский). При выборе модели универсального (непрофильного) обучения рекомендовано изучение учебных предметов «География», «Искусство (МХК)», «Технология». 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Распределение компонента образовательной организации: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ествознание (или ист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?????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Учебный план среднего общего образования МКОУ «Алкадарская СОШ» на 2019/20 уч.г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89"/>
        <w:gridCol w:w="1293"/>
        <w:gridCol w:w="1495"/>
        <w:gridCol w:w="6"/>
        <w:gridCol w:w="1500"/>
        <w:gridCol w:w="2510"/>
      </w:tblGrid>
      <w:tr>
        <w:trPr>
          <w:trHeight w:val="424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47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251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5:00Z</dcterms:created>
  <dc:creator>1</dc:creator>
  <dc:description/>
  <cp:keywords/>
  <dc:language>en-US</dc:language>
  <cp:lastModifiedBy>ИМЦ</cp:lastModifiedBy>
  <cp:lastPrinted>2019-08-26T12:27:00Z</cp:lastPrinted>
  <dcterms:modified xsi:type="dcterms:W3CDTF">2019-08-26T09:35:00Z</dcterms:modified>
  <cp:revision>2</cp:revision>
  <dc:subject/>
  <dc:title/>
</cp:coreProperties>
</file>