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»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х на поддержку школ с низкими результатами обу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МР «Сулейман-Стальский район  на 2019/2020 учебный год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64465</wp:posOffset>
                </wp:positionV>
                <wp:extent cx="482981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2.95pt" to="652.8pt,12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колы с низкими результатами обучен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</w:rPr>
        <w:t xml:space="preserve">МКОУ «Ашагастальская СОШ», МКОУ «Герейхановская СОШ №1», </w:t>
      </w:r>
      <w:r>
        <w:rPr>
          <w:rFonts w:cs="Times New Roman" w:ascii="Times New Roman" w:hAnsi="Times New Roman"/>
          <w:sz w:val="24"/>
          <w:u w:val="single"/>
        </w:rPr>
        <w:t>МКОУ «Даркушказмалярская СОШ», МКОУ «Касумкентская СОШ №1», МКОУ «Кахцугская СОШ», МКОУ «Новомакинская СОШ», МКОУ «Новопоселковая СОШ»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6035</wp:posOffset>
                </wp:positionV>
                <wp:extent cx="771334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3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.05pt" to="652.8pt,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Школы – шеф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МКОУ «Ашагасталказмалярская СОШ»,  МКОУ «Куркентская СОШ№1», МБОУ «Цмурская СОШ», МКОУ «Шихикентская СОШ», МКОУ «Эминхюрская СОШ»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93" w:right="980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8890</wp:posOffset>
                </wp:positionV>
                <wp:extent cx="648462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0.7pt" to="652.8pt,0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93" w:right="9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144145</wp:posOffset>
                </wp:positionV>
                <wp:extent cx="6484620" cy="0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1.35pt" to="560.55pt,11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муниципального района «Сулейман-Стальский район»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93"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993" w:right="9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«Информационно-методическ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41275</wp:posOffset>
                </wp:positionV>
                <wp:extent cx="6484620" cy="0"/>
                <wp:effectExtent l="635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.25pt" to="560.55pt,3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Федеральном законе Российской Федерации от 29 декабря 2012 года №273-ФЗ «Об образовании в Российской Федерации» в статье 59 «Итоговая аттестация» ска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1. Итоговая аттестация представляет собой форму оценки степени и уровня освоения обучающимися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2.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3. Итоговая аттестация, завершающая освоение основных образовательных программ основного общего и среднего общего образования, основных профессиональных образовательных программ, является обязательной и проводится в порядке и в форме, которые установлены образовательной организацией, если иное не установлено настоящи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13. Государственная итоговая аттестация по образовательным программам среднего общего образования проводится в форме единого государственного экзаме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Единый государственный экзамен (ЕГЭ) – форма оценки качества знаний как государственного механизма контроля качества образования. Основным инструментом ЕГЭ является комплект контрольно-измерительных материалов (КИМов) по кажд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ЦКО ДИРО проведен подробный анализ результатов участников ГИА за 2016-2017 учебный год. По результатам анализа в муниципальном районе «Сулейман-Стальский район» определились образовательные организации с низкими результатами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Школы с низкими результатами по русскому языку:</w:t>
      </w:r>
      <w:r>
        <w:rPr>
          <w:rFonts w:cs="Times New Roman" w:ascii="Times New Roman" w:hAnsi="Times New Roman"/>
          <w:sz w:val="24"/>
        </w:rPr>
        <w:t xml:space="preserve"> МКОУ «Алкадарская СОШ», МКОУ «Ашагастальская СОШ», МКОУ «Герейхановская СОШ №1», МКОУ «Герейхановская  СОШ №2» МКОУ «Даркушказмалярская СОШ», МКОУ «Зизикская СОШ», МКОУ «Испикская СОШ», МКОУ «Касумкентская СОШ №1», МКОУ «Касумкентская СОШ №2, МКОУ «Кахцугская СОШ», МКОУ «Корчагская СОШ», МКОУ «Куркентская СОШ №1», МКОУ «Куркентская СОШ №2», МКОУ «Новомакинская СОШ», МКОУ «Новопоселковая СОШ», МКОУ «Нютюгская СОШ», МКОУ «Ортастальская СОШ», МКОУ «Сардаркентская СОШ», МКОУ «Сийидкентская СОШ», МКОУ «Уллугатагская СОШ», МКОУ «Юхаристальская СОШ».  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акрепле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еджидова Милейсат Бадрудиновна – руководитель ШМО учителей русского языка, руководитель ассоциации учителей русского язы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баханова Муминат Абасовна – методист учителей русского языка и литературы МКУ «ИМЦ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-шеф – МКОУ «Куркентская СОШ №1 имени М.Рагимова»;</w:t>
      </w:r>
    </w:p>
    <w:p>
      <w:pPr>
        <w:pStyle w:val="Normal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Школы с низкими результатами по математике профильному:</w:t>
      </w:r>
      <w:r>
        <w:rPr>
          <w:rFonts w:cs="Times New Roman" w:ascii="Times New Roman" w:hAnsi="Times New Roman"/>
          <w:sz w:val="24"/>
        </w:rPr>
        <w:t xml:space="preserve"> МКОУ «Новомакинская СОШ», МКОУ «Уллугатагская СОШ», МКОУ «Шихикентская СОШ» и МКОУ «Эминхюрская СОШ»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акрепле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хахмедова Зульфира Рамазановна – руководитель ШМО учителей 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гирбеков Ляметуллах Темирханович - руководитель ассоциации учителей математи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зимов Азим Азизович – методист учителей математики МКУ «ИМЦ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-шеф – МКОУ «Ортастальская СОШ имени  Р. Халико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Школы с низкими результат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физике:</w:t>
      </w:r>
      <w:r>
        <w:rPr>
          <w:rFonts w:cs="Times New Roman" w:ascii="Times New Roman" w:hAnsi="Times New Roman"/>
          <w:sz w:val="24"/>
        </w:rPr>
        <w:t xml:space="preserve"> МКОУ «Ашагасталказмалярская СОШ», МКОУ «Даркушказмалярская СОШ», МКОУ «Касумкентская СОШ №1». МКОУ «Куркентская СОШ №1», МКОУ "Новомакинская СОШ", МКОУ «Новопоселковая СОШ», МКОУ «Нютюгская СОШ», МКОУ "Саидкентская СОШ", МКОУ «Сардаркентская СОШ, МКОУ «Уллугатагская СОШ», МКОУ «Шихикентская СОШ»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акрепле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марова Тамила Сефибековна – руководитель ШМО учителей физики, руководитель ассоциации учителей физи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зимов Азим Азизович – методист учителей физики МКУ «ИМЦ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-шеф – МКОУ «Алкадар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Школы с низкими результат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химии</w:t>
      </w:r>
      <w:r>
        <w:rPr>
          <w:rFonts w:cs="Times New Roman" w:ascii="Times New Roman" w:hAnsi="Times New Roman"/>
          <w:sz w:val="24"/>
        </w:rPr>
        <w:t>: МКОУ "Герейхановская СОШ №1", МКОУ «Даркушказмалярская СОШ»,  МКОУ "Карчагская СОШ", МКОУ "Новомакинская СОШ", МКОУ "Юхаристальская СОШ", МКОУ "Ортастальская СОШ", МКОУ "Нютюгская СОШ"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акрепле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ликберова Беневша Бисмаудиновна – руководитель ШМО учителей химии, руководитель ассоциации учителей хим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усейнова Муминат Закариевна– методист учителей химии МКУ «ИМЦ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-шеф – МКОУ «Касумкентская СОШ №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Школы с низкими результат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биологии</w:t>
      </w:r>
      <w:r>
        <w:rPr>
          <w:rFonts w:cs="Times New Roman" w:ascii="Times New Roman" w:hAnsi="Times New Roman"/>
          <w:sz w:val="24"/>
        </w:rPr>
        <w:t>: МКОУ "Ашагастальская СОШ", МКОУ "Герейхановская СОШ №1", МКОУ "Герейхановская  СОШ №2", МКОУ "Даркушказмалярская СОШ", МКОУ "Касумкентская СОШ №1", МКОУ "Касумкентская СОШ №2", МКОУ "Куркентская СОШ№1", МКОУ "Куркентская СОШ №2", МКОУ "Новомакинская СОШ", МКОУ "Ортастальская СОШ",  МКОУ "Уллугатагская СОШ",  МКОУ "Юхаристальская СОШ"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акрепле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айдарова Шерфехалум Эминовна – руководитель ШМО учителей биологии, руководитель ассоциации учителей биолог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усейнова Муминат Закариевна– методист учителей биологии МКУ «ИМЦ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-шеф – МКОУ «Новопоселковая СОШ»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Школы с низкими результат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истории</w:t>
      </w:r>
      <w:r>
        <w:rPr>
          <w:rFonts w:cs="Times New Roman" w:ascii="Times New Roman" w:hAnsi="Times New Roman"/>
          <w:sz w:val="24"/>
        </w:rPr>
        <w:t>: МКОУ "Ашагастальская СОШ",   МКОУ "Герейхановская СОШ №1", МКОУ "Герейхановская  СОШ №2", МКОУ "Даркушказмалярская СОШ",   МКОУ "Касумкентская СОШ №1", МКОУ "Касумкентская СОШ №2",  МКОУ "Корчагская СОШ", МКОУ "Куркентская СОШ№1",  МКОУ "Новомакинская СОШ", МКОУ "Новопоселковая СОШ",  МКОУ "Ортастальская СОШ",  МКОУ "Цмурская СОШ".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акрепле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амидов Майудин Магомедович – руководитель ШМО учителей истории, руководитель ассоциации учителей истор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лахвердиева Саяд Уружбековна– методист учителей истории МКУ «ИМЦ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-шеф – МКОУ «Новопоселковая СОШ»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Школа с низкими результат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географии</w:t>
      </w:r>
      <w:r>
        <w:rPr>
          <w:rFonts w:cs="Times New Roman" w:ascii="Times New Roman" w:hAnsi="Times New Roman"/>
          <w:sz w:val="24"/>
        </w:rPr>
        <w:t xml:space="preserve">: МКОУ "Эминхюрская СОШ", 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акреплен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салиева Мадина Агашириновна – руководитель ШМО учителей географии, руководитель ассоциации учителей географ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Гусейнова Муминат Закариевна– методист учителей географии МКУ «ИМЦ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Школа-шеф – МКОУ «Новопоселковая СОШ»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Школы с низкими результат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обществознанию</w:t>
      </w:r>
      <w:r>
        <w:rPr>
          <w:rFonts w:cs="Times New Roman" w:ascii="Times New Roman" w:hAnsi="Times New Roman"/>
          <w:sz w:val="24"/>
        </w:rPr>
        <w:t>: МКОУ "Ашагастальская СОШ",   МКОУ "Герейхановская СОШ №1", МКОУ "Герейхановская  СОШ №2", МКОУ "Даркушказмалярская СОШ",  МКОУ "Касумкентская СОШ №1". МКОУ "Касумкентская СОШ №2",  МКОУ "Корчагская СОШ", МКОУ "Куркентская СОШ№1",  МКОУ "Новомакинская СОШ", МКОУ "Новопоселковая СОШ",  МКОУ "Ортастальская СОШ",   МКОУ "Уллугатагская СОШ", МКОУ "Чухверкентская СОШ", МБОУ "Цмурская СОШ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акрепле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Шихбабаев Гусейн Рабидинович – руководитель ШМО учителей обществознания, руководитель ассоциации учителей обществозна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Алахвердиева Саяд Уружбековна– методист учителей обществознания МКУ «ИМЦ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-шеф – МКОУ «Куркентская СОШ №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Школа с низкими результат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литературе</w:t>
      </w:r>
      <w:r>
        <w:rPr>
          <w:rFonts w:cs="Times New Roman" w:ascii="Times New Roman" w:hAnsi="Times New Roman"/>
          <w:sz w:val="24"/>
        </w:rPr>
        <w:t>: МКОУ "Корчагская СОШ", МКОУ "Куркентская СОШ№1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Закреплен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агомедова Людмила Абуселимовна – руководитель ШМО учителей литературы, руководитель ассоциации учителей литератур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баханова Муминат Абасовна – методист учителей русского языка и литературы МКУ «ИМЦ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-шеф – МКОУ «Ашагастальская СОШ»;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Школы с низкими результат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математике базовому</w:t>
      </w:r>
      <w:r>
        <w:rPr>
          <w:rFonts w:cs="Times New Roman" w:ascii="Times New Roman" w:hAnsi="Times New Roman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МКОУ "</w:t>
      </w:r>
      <w:r>
        <w:rPr>
          <w:rFonts w:cs="Times New Roman" w:ascii="Times New Roman" w:hAnsi="Times New Roman"/>
          <w:sz w:val="24"/>
        </w:rPr>
        <w:t xml:space="preserve">Герейхановская СОШ №1", МКОУ "Даркушказмалярская СОШ", МКОУ "Зизикская СОШ",  МКОУ "Касумкентская СОШ №2", МКОУ "Кахцугская СОШ", МКОУ "Новомакинская СОШ",  МКОУ "Новопоселковая СОШ", МКОУ "Нютюгская СОШ", МКОУ "Ортастальская СОШ", МКОУ "Сардаркентская СОШ ", МКОУ "Уллугатагская СОШ".  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реплены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хахмедова Зульфира Рамазановна – руководитель ШМО учителей матема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гирбеков Ляметуллах Темирханович - руководитель ассоциации учителей математи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зимов Азим Азизович – методист учителей математики МКУ «ИМЦ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-шеф – МКОУ «Ортастальская СОШ имени  Р. Хали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1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140"/>
        <w:gridCol w:w="2241"/>
        <w:gridCol w:w="2436"/>
        <w:gridCol w:w="2255"/>
        <w:gridCol w:w="15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(ФИО, место работы, должность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, место работы,  должност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документ 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</w:t>
              <w:tab/>
              <w:t>приказа   об утверждении   плана мероприятий по   повышению качества преподавания учебных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 управлению образования об утверждении плана мероприятий по повышению качества преподавания учебных предметов  в школ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9 г.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 Г.Р. – начальник Управления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О Абдужамалова З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лана мероприятий по обеспечению повышения качества преподавания учебных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дание приказа о создании и утверждении творческой группы по разработке  «дорожной карты» по повышению качества образования  в  образовательных организациях МР «Сулейман Стальский район» по учебным предметам.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лана мероприятий по обеспечению повышения качества преподавания учебных предметов  на 2019- 2020 уч. год.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«дорожных карт» по учебным предметам с низким уровнем знаний по итогам ЕГЭ;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«дорожных карт» по устранению причин, формирующих низкий образовательный результат по итогам ЕГЭ в отдельно взятых образовательных организация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 Г.Р. – 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жамалова З.А.-ведущий специалист 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 С.Р.- методист МКУ «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повышение качества препод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, «Химия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аботка    локальных актов по реализации плана мероприятий по   повышению качества преподавания учебных предме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ожение о формах, периодичности, порядке текущего контроля успеваемости и промежуточной аттестаци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ожение о внутренней системе оценки качества образова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Положение о профессиональной переподготовке и повышении  квалификации педагогических работ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ложение о системе оценивания учебных достижени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оложение об организации интегрированного (инклюзивного) обучения детей с огранич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ожение об организации индивидуального обучения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ложение о структуре и содержании индивидуальной карты учёта динамики развития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оздание банка диагностических материалов по учебным предметам   по проверке уровня освоения выпуск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й образовательной программы   в форме ОГЭ, ЕГЭ   в период подготовки учащихся к государственной итоговой аттестац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 Г.Р. – 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О.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 рабочей  группы  по  реализации плана мероприятий по повышению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ния учебных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иказ об утверждении рабочей группы по  реализации плана мероприятий по повышению качества преподавания учебных предметов   на 2019- 2020 уч.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Рейтинг ОУ по учебным предметам по итогам ГИА  2018-2019 учебного год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Формирование ОУ с низкими результатами ГИА по учебным   предметам по итогам 2018-2019  учебного г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Формирование ОУ, высоко мотивированных на учебную деятельность по учебным предмета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роведение консультаций с руководителями ОУ с целью дифференцированного и индивидуального подхода к учащимся в рамках дополнительной подготовки по учеб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метам;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рафи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 Г.Р. – начальник Управления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результаты показали: МКОУ «Ашагастальская СОШ», МКОУ «Герейхановская СОШ №1», МКОУ «Даркушказмалярская СОШ», МКОУ «Касумкентская СОШ №1», МКОУ «Кахцугская СОШ», МКОУ «Новомакинская СОШ», МКОУ «Новопоселковая СОШ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ониторинга качества преподавания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тивные контрольные работы по учебным предметам   в  9-11-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бные школьные экзамены по  учебным предме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результатов административных контрольных работ и пробных экзам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Организация и проведение индивидуальных и групповых консультаций по подготовке к государственной итоговой аттестации по учебным предметам   в 9-11-х класс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е совещание ШМО « Методика подготовки выпускников к ЕГЭ и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ставление опыта работы педагогов,  имеющих  стабильно  высо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зультаты   преподавания   по   учебным предметам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ы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 качества преподавания  учебных предметов  в 9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утришкольный контроль качества преподавания учебных предметов   в 9-11-х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Контроль реализации образовательных программ по учебным предметам   в 9-11-х класс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 Руководители ШМ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диагностике профессиональных затруднений  учителей-предметников   по учебным  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едение </w:t>
              <w:tab/>
              <w:t>диагностики профессиональных затруднений учителей - предметников по учебным предметам   на основе диагностических исследований качества образования учащихся по учебным предметам язык» 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утришкольного контроля качества преподавания учебных предмет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 Руководители ШМ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 направлению учителей математики и русского языка на курсы повышения  квалификации и пере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курсы повышения для руководителей школ с низкими результатами качества об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ие в работе семинара  – практикума по  формированию  системы  мониторинга качества   преподавания  образовательных программ  по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ающий семинар по разработке системы мониторинга образовательных результатов учащихся по учебным предметам,   в том числе для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омедации по разработке диагностических материалов по учебным предметам   с целью проверки уровня освоения выпускником основной образовательной программы по учебным предметам   в период подготовки учащихся 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минар на тему «Преемственность преподавания начального и основного, основного и среднего образования по  учебным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9 г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явление и представление опыта работы педагогов,  имеющих  стабильно  высокие результаты   преподавания   по  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заимопосещение </w:t>
              <w:tab/>
              <w:t>уроков в районном масштабе, консультирование по имеющимся пробле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Распространение опыта учителей по подготовке </w:t>
              <w:tab/>
              <w:t xml:space="preserve">к государственной итоговой аттестации </w:t>
              <w:tab/>
              <w:t xml:space="preserve">выпускников через деятельность </w:t>
              <w:tab/>
              <w:t xml:space="preserve">методических </w:t>
              <w:tab/>
              <w:t>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дготовка доклада  по </w:t>
              <w:tab/>
              <w:t xml:space="preserve">теме «Повышение </w:t>
              <w:tab/>
              <w:t>качества образовательных результатов учащихся по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я </w:t>
              <w:tab/>
              <w:t>дистанционных образовательных технологий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явление и представление опыта работы педагогов,  имеющих  стабильно  высокие результаты   преподавания   по   учебным предм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 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ие в диагностике уровня готовности учащихся 5-х – 9-х,10-11-х классов к освоению программы по учебным предмета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роведение диагностики по определению уровня готовности учащихся 5- х- 9 –х,10-11-х классов к освоению программы по учебным предме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работка планов  индивидуальной работы с учащимися группы риска (или с учащимися, имеющими низ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тивацию к обучению) и учащимися, включёнными в группы потенциальных  высокобальников на основе результатов диагностических контрольных раб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рт 2020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ьюторское сопровождение за ходом взаимодействия 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йствовать созданию сетевых объединений и партнерств школ с низк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ыми результатами со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школами – шеф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в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профессиональные сообщества педагогов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сетевых объединений</w:t>
            </w:r>
            <w:r>
              <w:rPr>
                <w:rFonts w:cs="Times New Roman" w:ascii="Times New Roman" w:hAnsi="Times New Roman"/>
              </w:rPr>
              <w:t>. Организовать работу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</w:rPr>
              <w:t>со школами по внедрению методических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cs="Times New Roman" w:ascii="Times New Roman" w:hAnsi="Times New Roman"/>
              </w:rPr>
              <w:t>рекомендаций по вопросам стимулирования деятельности учителей н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 занятия с отстающими школьниками, на обмен опытом, на совместное планирование и анализ практики с другими учител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шко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 педагогов. Участвовать в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х объедин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школьных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й (творческих групп) учителей 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локальных актов, регламентирующих работу школьных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е о</w:t>
              <w:tab/>
              <w:t>творческой группе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предметной нед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ение о школьной олимпиа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Корректировка реализация Планов работы ШМО учителей  учебных предметов на 2019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ение вопросов по подготовке к ГИ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ведение заседаний руководителей ШМО совместно с    заместителями директоров по УВР, специалистов, курирующих ГИ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Участие в проведении педагогического совета школы «Анализ работы   за 2019-2020 учебный год»</w:t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 – методическое сопровождение педагогов, преподающих в выпуск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ах, по преодолению профессиональных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информационно- аналитического банка данных о педагогах, преподающих   в выпускных классах (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х карт, собесед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ниторинг профессиональных затруднений и потребностей педагогов в самообразовании через создание творческой лаборатории для диагностики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й и первичного проектирования маршру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программ и содержания самообразования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ворческой лаборатории по раз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х рекомендаций к составлению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коллективного самообразования через создание школы педагогического мастерства, встречи Главы МР «Сулейман Стальский район» с лучшими 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Анализ результатов самообразования  (экспресс-диагностика, опросы, анкетировани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боте веб - семинаров по проблемам преподавания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ов  в 9-х,11-х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Заседание ШМО  по теме: «Рабочая программа учителя: общие подходы к структуре и разработке на основе требований ФГОС ООО к результатам освоения основных образовательных програ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консультаций для  руководителей ШМО по разработке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работка рабочих программ в соответствии с ФГОС ОО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ассмотрение рабочих программ по учебным предметам на заседании РМ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едставление рабочих программ на: РМО «Экспертиза и оценка рабочих программ по учебным предмета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 Организация ВШК по реализации рабочих программ  по учебным предме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2019  г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о 2019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густ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густ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 2019 г. – май 2020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 - директор МКУ «ИМЦ»,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работы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х конкурсов. Участие в конкурсных мероприятиях  муниципально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рганизация и проведение внутришкольного конкурсов инновационных методических разработок;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Участие в конкурсных </w:t>
              <w:tab/>
              <w:t>мероприятиях муниципального уровн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боте постоянно действующих мастер- классов и творческих лабора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чебны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работе постоянно действующих мастер- классов и творческих лабораторий по учебным предме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 метод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ями для учителей по актуальным проблемам педагогической науки и практики в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творческой лаборатории для составления методических рекомендаций для учителей по актуальным проблемам педагогической науки и практики в организации учебной деятельност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й деятельности педагогов математики и русского языка для выявления профессиональных затруд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диагностики профессиональной деятельности педагогов   для выявления профессиональных затруд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сонифицированных программ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ессионального уровня педагогического работни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словий по направлению учителей математики и русского языка на курсы повышения  квалификации и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перспективного и текущего плана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казание методической помощи педагогам   по выбору курсов, учитывая его образовательные потребности, проблемы, и с учетом реализации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ы ОО (очно-заочные на всех уровнях).</w:t>
              <w:tab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условий по обновлению и развитию кадрового состава. Привлечение молодых талантливых педагогов для работы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лечение молодых перспективных профессионалов через проведение активной политики информирова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 (сайт школы, местное КT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ановление контактов с  ВУЗ -ам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работка оптимальных схем стимулирования труда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работка программ социальной помощи молодым педагогам (работа с профсоюз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Разработка программ стимулирования творческой активности педагогов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творческих групп учителей-предметников. Участие в совещаниях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м повышения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подавания учебных предметов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</w:t>
              <w:tab/>
              <w:t xml:space="preserve"> творческих групп для</w:t>
              <w:tab/>
              <w:t xml:space="preserve"> разработки программ элективных курсов по учебным предмет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Проведение совещания по теме «Комплексный подход к организации деятельности учителей   при подготовке  учащихся к</w:t>
              <w:tab/>
              <w:t>государственной итоговой аттестац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боте практических семинаров для учителей  по анализу типичных ошибок при сдач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ктических семинаров «Анализ типичных ошибок по результатам школьных пробных экзамен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е и русскому язык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инар-практикум «Обучение решению труд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   ГИА» (русский язы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еминар-практикум «Обучение решению трудных заданий при подготовке к  ГИА» (математик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-2020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боте мастер-классов педагогов, обеспечивающих высокое качество обучения  по учебным предм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, совместно со школами формы и основное содержание сетевого взаимодействия школ (выезд учителей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 со СНОР в ОО- шефы с целью анализа и проведение мастер-класса, знакомство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ми разработками коллег, разработками технологических к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ов на промежуточных этапах –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я уроков в ОО-шефах; - выезд учителей из ОО-шефов в ОО со СНОР с целью посещения уро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ть помощь школам во внедр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ффективных форм работы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местным сообществом, оказать шко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и, организовать обмен опы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ь участие в организации обуч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инаров и последующего  консультирования школ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анд обучающих учител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 2020 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публикации программу пере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в эффе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и педагогов по улучшению учебных результатов учащихся в «Учительской газете», на сайтах Управления образования, МКУ «ИМЦ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аботе курсов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формление заявки на курсы повышения квалификаци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работе курсов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езентация опыта работы по подготовке к ГИА   по  учебным предметам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истемы наставничества в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видеоконференц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ю опыта педагогов, имеющих высокие результаты 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ких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ь участие в сетевом взаимодейств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ол, включив мероприятия по сетев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действию в школьн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а в эффективный режи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системы наставничества через проект «Школа наставника» (разработка проект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новление материально – ресурсной базы учебных предме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еющейся материально – ресурсной базы учеб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заявки на обновление материально – ресурсной базы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- Директор МКУ «ИМЦ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МКУ «ИМ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 муниципалит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 урок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чальник Управления образования _____________________________ Шихбабаев Г.Р.</w:t>
      </w:r>
    </w:p>
    <w:p>
      <w:pPr>
        <w:pStyle w:val="Style15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</w:p>
    <w:sectPr>
      <w:type w:val="nextPage"/>
      <w:pgSz w:orient="landscape" w:w="16838" w:h="11906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9:00Z</dcterms:created>
  <dc:creator>Раисат</dc:creator>
  <dc:description/>
  <cp:keywords/>
  <dc:language>en-US</dc:language>
  <cp:lastModifiedBy>Пользователь Windows</cp:lastModifiedBy>
  <cp:lastPrinted>2017-11-23T11:12:00Z</cp:lastPrinted>
  <dcterms:modified xsi:type="dcterms:W3CDTF">2019-09-13T05:40:00Z</dcterms:modified>
  <cp:revision>19</cp:revision>
  <dc:subject/>
  <dc:title/>
</cp:coreProperties>
</file>