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ind w:left="1006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района «Сулейман-Стальский район» </w:t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Абдулмуталибов Н.Ш.</w:t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06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___» ______________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(«Дорожная карт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вышению качества общего образования в муниципальном </w:t>
      </w:r>
      <w:bookmarkStart w:id="0" w:name="OLE_LINK6"/>
      <w:bookmarkStart w:id="1" w:name="OLE_LINK5"/>
      <w:bookmarkStart w:id="2" w:name="OLE_LINK4"/>
      <w:r>
        <w:rPr>
          <w:rFonts w:cs="Times New Roman" w:ascii="Times New Roman" w:hAnsi="Times New Roman"/>
          <w:b/>
          <w:sz w:val="28"/>
          <w:szCs w:val="28"/>
        </w:rPr>
        <w:t>районе</w:t>
      </w:r>
      <w:bookmarkEnd w:id="0"/>
      <w:bookmarkEnd w:id="1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 «Сулейман-Стал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9/2020 учебные год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тоги 2018/2019 учебного го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русскому языку – 48,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по профильной математике – 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(предметы по выбору) – 35,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участников, получивших 80 и более баллов -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е прошедших ОГЭ –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е прошедших ЕГЭ – 2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победителей и призеров регионального этапа всероссийских олимпиад –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ейтинговое место в республиканском рейтинге «Лидерство в образовани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ЕГЭ 2018/2019 учебн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759"/>
        <w:gridCol w:w="1412"/>
        <w:gridCol w:w="601"/>
        <w:gridCol w:w="1596"/>
        <w:gridCol w:w="711"/>
        <w:gridCol w:w="1216"/>
        <w:gridCol w:w="711"/>
        <w:gridCol w:w="1117"/>
        <w:gridCol w:w="601"/>
        <w:gridCol w:w="1104"/>
        <w:gridCol w:w="601"/>
        <w:gridCol w:w="962"/>
        <w:gridCol w:w="597"/>
        <w:gridCol w:w="546"/>
        <w:gridCol w:w="700"/>
      </w:tblGrid>
      <w:tr>
        <w:trPr>
          <w:trHeight w:val="300" w:hRule="atLeast"/>
        </w:trPr>
        <w:tc>
          <w:tcPr>
            <w:tcW w:w="15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</w:tr>
      <w:tr>
        <w:trPr>
          <w:trHeight w:val="900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ме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еодолели пор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имальный порог-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-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-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-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-9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 П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форматика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,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1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7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,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1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9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7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759"/>
        <w:gridCol w:w="1360"/>
        <w:gridCol w:w="711"/>
        <w:gridCol w:w="840"/>
        <w:gridCol w:w="711"/>
        <w:gridCol w:w="620"/>
        <w:gridCol w:w="680"/>
        <w:gridCol w:w="620"/>
        <w:gridCol w:w="601"/>
      </w:tblGrid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 базовая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,7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,8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2017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8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0.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6 го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5 го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ЕГЭ 2018/2019 учебного года (в разрезе общеобразовательных организац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78"/>
        <w:gridCol w:w="1142"/>
        <w:gridCol w:w="835"/>
        <w:gridCol w:w="835"/>
        <w:gridCol w:w="914"/>
        <w:gridCol w:w="836"/>
        <w:gridCol w:w="1502"/>
        <w:gridCol w:w="1090"/>
        <w:gridCol w:w="994"/>
        <w:gridCol w:w="1196"/>
        <w:gridCol w:w="836"/>
        <w:gridCol w:w="1125"/>
        <w:gridCol w:w="12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образовательная организац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и ЕГЭ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2"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3"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 (П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4"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ти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/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Алкадар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да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до 60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80 и более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Ашагасталь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да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до 60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80 и более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Ашагасталказмаляр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участников 18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да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до 60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80 и более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Даркушказмаляр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участников 11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да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до 60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80 и более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Герейхановская СОШ №1 имени Р. Осман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да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до 60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80 и более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Герейхановская СОШ №2 имени М. Дибир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участников 4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да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до 60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80 и более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Зизик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участников 2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да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до 60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80 и более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Испик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да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до 60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80 и более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Касумкентская СОШ №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да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до 60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80 и более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Касумкентская СОШ №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да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до 60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80 и более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Кахцуг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да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до 60 баллов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80 и более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Карчаг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да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до 60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80 и более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Куркентская СОШ №1 имени М.Рагим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да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до 60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80 и более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Куркентская  СОШ №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да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до 60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80 и более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Новомакин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да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до 60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80 и более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Новопоселков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да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до 60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80 и более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Нютюг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да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до 60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80 и более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Ортасталь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да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до 60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80 и более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Сардаркент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да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до 60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80 и более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Саидкент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да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до 60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80 и более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Уллугатаг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да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до 60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80 и более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Чухверкент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да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до 60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80 и более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Цмур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да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до 60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80 и более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Шихикент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да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до 60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80 и более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Эминхюр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да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до 60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80 и более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Юхаристальская 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да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до 60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ли 80 и более бал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задачи по обеспечению качества образования на 2019/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результатов освоения образовательных программ в соответствии с требованиями федеральных государственных образовательных стандартов на всех уровнях системы общего образования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тодического сопровождения перехода общеобразовательных организаций на реализацию образовательных программ основного общего образования в соответствии с требованиями ФГОС ООО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совершенствование кадровых, материально-технических и финансовых условий деятельности общеобразовательных организаций (далее – ОО), получивших низкие результаты на ЕГЭ по основным учебным предметам, организация сопровождения и методической поддержки данных ОО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правленческих компетенций у руководителей и заместителей директоров по учебно-воспитательной работ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ых компетенций у учителей-предметник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птимальной сети общеобразовательных организаций.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(Дорожная карта)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овышению качества общего образования в муниципальном районе «Сулейман-Стальский район»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публики Дагестан на 2019/2020 учебный год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816"/>
        <w:gridCol w:w="4382"/>
        <w:gridCol w:w="6"/>
        <w:gridCol w:w="2405"/>
        <w:gridCol w:w="2989"/>
        <w:gridCol w:w="405"/>
        <w:gridCol w:w="3166"/>
        <w:gridCol w:w="1662"/>
        <w:gridCol w:w="98"/>
      </w:tblGrid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ординационного совета по вопросам качества образования (далее – координационный совет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 год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бабаев Г.Р.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Координационного совета на 2020 го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ординационного совет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бабаев Г.Р.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тодического центра по управлению качеством образования (далее – методический центр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ханова М.А.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Методического центр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МЦ»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общественного совета по проведению независимой оценки качества образовательной деятельности организаций, расположенных на территории муниципального района «Сулейман-Стальский район», и утверждение положения о не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Главы муниципального района от 23.03.2017 №2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района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зависимой оценки качества образования в муниципалитет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июн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Информационное агентство»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 каждой общеобразовательной организации заместителя директора, ответственного за проведение работы по обеспечению качества образ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соглашения между муниципалитетом и Минобрнауки РД по вопросам взаимодействия в целях повышения качества образовательного пространства Республики Дагестан и муниципалитет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 г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района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Минобрнауки РД предложений по показателям результативности деятельности управления образ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Минобрнауки РД предложений по показателям результативности деятельности общеобразовательных организац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муниципальной программы развития образовательного пространства муниципалитет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тодических объединений учителей-предметников при Методическом центре по управлению качеством образ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МЦ»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сегмента общереспубликанского рейтинга «Лидерство в образовании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МЦ»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базовых школ муниципалитета (школы с лучшими образовательными результатами, сотрудники которых будут функционировать в режиме тьюторов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шагасталказмалярская СОШ», МКОУ «Испикская СОШ», МКОУ «Куркентская СОШ№1», МКОУ «Сардаркентская СОШ», МКОУ «Чухверкентская СОШ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Цмурская СОШ», МКОУ «Шихикентская СОШ», МКОУ «Эминхюрская СОШ».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ая работ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аспортов предметов всех общеобразовательных организаций по всем предметам и успеваемости обучающихс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МЦ»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тодических совещаний в каждой школе по итогам анализа паспортов предметов и успеваемости обучающихся в целях выработки мероприятий по повышению качества образ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МЦ»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«дорожных карт» по повышению качества образования в отношении всех общеобразовательных организаций муниципалитета по итогам анализа паспортов предметов и успеваемости обучающихс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МЦ»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OLE_LINK22"/>
            <w:bookmarkStart w:id="4" w:name="OLE_LINK21"/>
            <w:bookmarkStart w:id="5" w:name="OLE_LINK2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административно-управленческим персоналом общеобразовательных организаций</w:t>
            </w:r>
            <w:bookmarkEnd w:id="3"/>
            <w:bookmarkEnd w:id="4"/>
            <w:bookmarkEnd w:id="5"/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</w:t>
            </w:r>
          </w:p>
        </w:tc>
        <w:tc>
          <w:tcPr>
            <w:tcW w:w="1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е с руководителями общеобразовательных организаций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ализации «дорожной карты» по повышению качества образования в муниципальном районе «Сулейман-Стальский район» на 2019/2020 учебный год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МЦ»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 руководителей О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ГИА-2019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– август 201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аналитический отчет по результатам ГИА – 2019 Определение направлений работы ОО по повышению уровня результативности  ГИА- 202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работке «дорожных карт» общеобразовательных организаций по повышению качества образ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пробного ЕГЭ и сочин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по результатам пробного ЕГ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по подготовке ОО к ГИ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зучении деятельности школ по итогам посещения, выездов, проверок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 полугодиям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МЦ»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Информация-анализ о деятельности ОО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Повышение аналитической культуры, уровня управленческих компетенций руководителей О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мероприятий РСОК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овед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МЦ»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РСОК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алитической культуры, уровня управленческих компетенций руководителей О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7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рабочей группы из представителей администрации «базовых» школ для изучения деятельности школ с низкими учебными и воспитательными результатами.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МЦ»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рабочей групп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</w:t>
            </w:r>
          </w:p>
        </w:tc>
        <w:tc>
          <w:tcPr>
            <w:tcW w:w="1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6" w:name="OLE_LINK25"/>
            <w:bookmarkStart w:id="7" w:name="OLE_LINK24"/>
            <w:bookmarkStart w:id="8" w:name="OLE_LINK2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заместителями директоров, на которых возложены проведения работы по обеспечению качества образования</w:t>
            </w:r>
            <w:bookmarkEnd w:id="6"/>
            <w:bookmarkEnd w:id="7"/>
            <w:bookmarkEnd w:id="8"/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1.</w:t>
            </w:r>
          </w:p>
        </w:tc>
        <w:tc>
          <w:tcPr>
            <w:tcW w:w="1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 на базе школ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школьной системы оценки качества образовани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опыта работы МКОУ «Ашагасталказмалярская СОШ»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.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ШСОК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работы школы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методической службы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з опыта работы МКОУ «Куркентская СОШ №1»)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.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рофессиональных компетенций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работы школы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« Проектирование и организация методической работы в условиях ФГОС ОО» совместно с сотрудниками ДИРО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рофессиональных компетенций 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й общеобразовательной программы в условиях внедрения ФГОС ООО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опыта работы МКОУ «Ортастальская СОШ»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.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рофессиональных компетенций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работы школы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2.</w:t>
            </w:r>
          </w:p>
        </w:tc>
        <w:tc>
          <w:tcPr>
            <w:tcW w:w="1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ивно-методические совещан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ходе подготовки к ГИА-2020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РСОКО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ходе аттестации педагогических кадр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ходе изучения деятельности школ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МЦ»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-анализ о ходе  мероприяти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 ЗДУВР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2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лушивание отчетов о работе школ с обучающимися 9, 11 классов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ся «группы риск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ся «успевающие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ся «высокобалники»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дельному графику, по результатам диагностических тестирований. 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МЦ»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ОО по работе с обучающимися разного уровня подготовк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оказанию методической помощи вновь назначенным заместителям директоров по учебно-воспитательной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МЦ»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сихолого-педагогического сопровождения вновь назначенных заместите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 заместителе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3.</w:t>
            </w:r>
          </w:p>
        </w:tc>
        <w:tc>
          <w:tcPr>
            <w:tcW w:w="1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9" w:name="OLE_LINK28"/>
            <w:bookmarkStart w:id="10" w:name="OLE_LINK27"/>
            <w:bookmarkStart w:id="11" w:name="OLE_LINK26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ителями-предметниками</w:t>
            </w:r>
            <w:bookmarkEnd w:id="9"/>
            <w:bookmarkEnd w:id="10"/>
            <w:bookmarkEnd w:id="11"/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едагогов-наставников из числа наиболее опытных учителей за учителями школ, показавших низкие результаты  на ГИА-2019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служба, администрация ОУ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педагогов-настав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едагогов-наставников из числа наиболее опытных учителей за молодыми специалистами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служба, администрация ОУ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иагностического тестирования для учителе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ОН РД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служба, администрация ОУ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тестирования учителей для выявления  профессиональных затруднений  и определения путей  их  устранения 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дивидуальная работа учителей-предметников, показавших низкие результаты в диагностическом тестировании, по устранению дефицита знаний по предмету – самообраз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работка тем, по которым показаны низкие результаты, по предметам на уровне района в рамках заседаний методических объединений учителей-предметников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служба, администрация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служба, администрация ОУ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ланы учителей-предме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роведения заседаний РМО учителей – предметников (разбор тем, по которым показаны низкие результаты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ие учителей-предметников в семинарах, организуемых ДИРО по эффективной подготовке к ОГЭ, ЕГ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служба, администрация ОУ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ых компетенций учителей – предметников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актических занятий   тьюторской группой для различных категорий педагогических работников «Практическая реализация ФГОС ООО на уроках: проблемы, поиск, решение» (посещение уроков, изучение реализации ФГОС ООО)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служба, администрация ОУ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офессиональных компетенций учителей - предметников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2" w:name="OLE_LINK30"/>
            <w:bookmarkStart w:id="13" w:name="OLE_LINK29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бучающимися</w:t>
            </w:r>
            <w:bookmarkEnd w:id="12"/>
            <w:bookmarkEnd w:id="13"/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полнительных занятий и консультаций для обучающихся 9-11 классов (разного уровня подготовки)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 школ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знаний обучающихся  в О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бного ЕГЭ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обучающихся 11 классов (совместно с ЦОИ Д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математ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русскому язы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предметам по выбору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робного ЕГЭ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ешений по повышению качества знаний обучающихся 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школьных тестирований в формате ЕГЭ для 10,11 класс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– русский язык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 – математик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, четвертая недели – предметы по выбору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чебных затруднений и определение основных направлений устранения дефицита знаний по предмет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–педагогическое сопровождение выпускников 9-х и 11-х классов при подготовке и участии в ГИА-2020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, май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 ОУ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П сопровожд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уровня психологической готовности выпускников 9-х и 11-х классов к ГИ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4" w:name="OLE_LINK33"/>
            <w:bookmarkStart w:id="15" w:name="OLE_LINK32"/>
            <w:bookmarkStart w:id="16" w:name="OLE_LINK3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  <w:bookmarkEnd w:id="14"/>
            <w:bookmarkEnd w:id="15"/>
            <w:bookmarkEnd w:id="16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родительские собрания)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ядок проведения ГИА – 2020 (для 9, 11 классов) (совместные - с родителями и учащимися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комитет ОУ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, родителей о порядке проведения ГИА-202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ение результатов диагностических тестирований в формате ОГЭ и ЕГ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комитет ОУ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ходе подготовки к ГИА-202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ор предметов для сдачи ОГЭ, ЕГЭ -2020 (для 9,10,11 классов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комитет ОУ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сознанному выбору предметов для сдачи ОГЭ и ЕГЭ на основе результатов диагностических тестирований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ение учебных достижений учащихся (5-11 классы), в том числе «школьные ЕГЭ» в 11 классах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комитет ОУ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возникающих проблемах в обучении, выбор траектории обучения после 9 класс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пуски учебных занятий учащимися без уважительной причины, индивидуальная работа с родителям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ефицита учебных знаний у учащихс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йонное родительское собрание «Особенности учебной деятельности в рамках подготовки к ГИА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, родителей о направлениях и мероприятиях по повышению качества образовани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по повышению качества общего образ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полугоди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ИМЦ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7" w:name="OLE_LINK36"/>
            <w:bookmarkStart w:id="18" w:name="OLE_LINK35"/>
            <w:bookmarkStart w:id="19" w:name="OLE_LINK3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о школами, показывающими низкие образовательные результаты</w:t>
            </w:r>
            <w:bookmarkEnd w:id="17"/>
            <w:bookmarkEnd w:id="18"/>
            <w:bookmarkEnd w:id="19"/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.</w:t>
            </w:r>
          </w:p>
        </w:tc>
        <w:tc>
          <w:tcPr>
            <w:tcW w:w="1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деятельности средних школ</w:t>
            </w:r>
          </w:p>
        </w:tc>
      </w:tr>
      <w:tr>
        <w:trPr>
          <w:trHeight w:val="53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ятельности ОО по проблеме «Эффективность управленческой деятельности по обеспечению качества образования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OLE_LINK15"/>
            <w:bookmarkStart w:id="21" w:name="OLE_LINK14"/>
            <w:bookmarkStart w:id="22" w:name="OLE_LINK13"/>
            <w:bookmarkEnd w:id="20"/>
            <w:bookmarkEnd w:id="21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>МКОУ «Ашагастальская С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ерейхановская СОШ №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OLE_LINK15"/>
            <w:bookmarkStart w:id="24" w:name="OLE_LINK14"/>
            <w:bookmarkStart w:id="25" w:name="OLE_LINK13"/>
            <w:bookmarkEnd w:id="23"/>
            <w:bookmarkEnd w:id="24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>МКОУ «Даркушказмалярская СОШ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асумкентская СОШ №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ахцугская С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вомакинская С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вопоселковая СОШ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дельному графику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ИМЦ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 изучения деятельности О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реформирования образовательного пространства общеобразовательных организаций, показавших низкие образовательные результаты, в целях повышения качества образования, включающ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ение за базовыми школ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ие программы на общественном совета муниципалит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ую работу с кадр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валификации кадров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МЦ»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школ с низкими образовательными результатами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.</w:t>
            </w:r>
          </w:p>
        </w:tc>
        <w:tc>
          <w:tcPr>
            <w:tcW w:w="1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деятельности основных школ</w:t>
            </w:r>
          </w:p>
        </w:tc>
      </w:tr>
      <w:tr>
        <w:trPr>
          <w:trHeight w:val="165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деятельности ОО по проблеме «Эффективность управленческой деятельности по обеспечению качества образова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Зухрабкентская ООШ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Ичинская ООШ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Птикентская ООШ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МЦ»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правки по итогам изучения. Отчет о выполнении рекомендаций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реформирования образовательного пространства общеобразовательных организаций, показавших низкие образовательные результаты, в целях повышения качества образования, включающ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ение за базовыми школ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ие программы на общественном совета муниципалит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ую работу с кадр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валификации кадров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МЦ»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школ с низкими образовательными результатами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ое сопровождение ш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новь назначенные руководители, директора и заместители директоров из «красной зоны» по результатам успеваемости обучающихся)</w:t>
            </w:r>
          </w:p>
        </w:tc>
      </w:tr>
      <w:tr>
        <w:trPr>
          <w:trHeight w:val="110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начинающих заместителей директоров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МЦ»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методической помощи, повышение управленческих компетенций руководител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проверка «Использование результатов образовательных достижений обучающихся для управления качеством образования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КОУ «Новопоселковая СОШ»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МЦ»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по результатам тематической проверк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, повышение управленческих компетенций заместителя директора по учебно-воспитательной работе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1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26" w:name="OLE_LINK41"/>
            <w:bookmarkStart w:id="27" w:name="OLE_LINK4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исполнения «дорожной карты» по повышению качества образования в районе  на 2019/2020 учебный год</w:t>
            </w:r>
            <w:bookmarkEnd w:id="26"/>
            <w:bookmarkEnd w:id="27"/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эффективности функционирования школьных систем оценки качества образования, организации внутришкольного контрол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МЦ»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 по итогам деятельности школ. 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подготовки уча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х, 11-х классов к ГИ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МЦ»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обных тестирований в формате ОГЭ, ЕГЭ 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ОГЭ, ЕГЭ-2020 в разрезе подтверждения годовых оценок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ГИА-202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МЦ»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аналитический отчет по результатам ГИА - 202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едпрофильной подготовки и результатов предпрофильного обуч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ГИА-202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ЕГЭ и ОГЭ – 2020  в разрезе профилизации обучения. 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образования на основе анализа результатов мероприятий РСОКО и ЦКО ДИР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МЦ»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нформации для принятия решений по повышению уровня качества образования обучающихся 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астия в муниципальных, региональных этапах всероссийской и республиканской олимпиадах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феврал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МЦ»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нформации для принятия решений по повышению уровня качества образования обучающихся 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аттестации педагогических работников в разрезе уровня качества образования в школ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аттестационных процедур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МЦ»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для принятия управленческих и кадровых решени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1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8" w:name="OLE_LINK44"/>
            <w:bookmarkStart w:id="29" w:name="OLE_LINK43"/>
            <w:bookmarkStart w:id="30" w:name="OLE_LINK4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о повышению методического сопровождения педагогов по повышению качества образования</w:t>
            </w:r>
            <w:bookmarkEnd w:id="28"/>
            <w:bookmarkEnd w:id="29"/>
            <w:bookmarkEnd w:id="30"/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«Методы и приемы оценивания учебных достижений в условиях ФГОС ООО» совместно с сотрудниками ДИРО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МЦ»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редового педагогического опыт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ское сопровождение внедрения ФГОС ООО по предмета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МЦ»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мастерств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педагогам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в рамках методических объединений учителей-предметник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учителями заданий ОГЭ, ЕГЭ в рамках устранения дефицита зн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бор заданий (из допущенных ошибок на ГИА – 2019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о преподавания предм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 олимпиадных заданий и учебно-методическое сопровождение при подготовке к олимпиадам совместно с сотрудниками ДИРО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МЦ»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мастерств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педагогам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педагогов с закрепленными школьниками, показавшими результаты на олимпиадах в 2019/2020 учебном году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дивидуальным графикам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МЦ»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частия и повышение результативности школьников, участвующих в республиканских олимпиадах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1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о повышению качества образования в начальной школе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ация итогов реализации образовательной программы начального общего образ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освоения образовательной программы начального общего образ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индивидуальных занятий с обучающимися, показывающими низкие результаты освоения программ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тодологической поддержки учителей начальной школы, обучающиеся которых показывают низкие результаты освоения программ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центр по управлению качеством образования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щереспубликанской программы «Начальная школа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1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о повышению качества образования в основной школе (основное общее образование)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ация итогов реализации образовательной программы основного общего образ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освоения образовательной программы основного общего образ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2 меся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индивидуальных занятий с обучающимися, показывающими низкие результаты освоения программ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тодологической поддержки учителей, обучающиеся которых показывают низкие результаты освоения программ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центр по управлению качеством образования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рофориентации обучающихся в основной школ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щереспубликанской программы «Основная школа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1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о повышению качества образования в средней школе (среднее общее образование)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ация итогов реализации образовательной программы среднего общего образ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освоения образовательной программы среднего общего образ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2 меся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индивидуальных занятий с обучающимися, показывающими низкие результаты освоения программ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тодологической поддержки учителей, обучающиеся которых показывают низкие результаты освоения программ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центр по управлению качеством образования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рофориентации обучающихся в средней школ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щереспубликанской программы «Средняя школа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1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о обеспечению общеобразовательных организаций качественными учебно-методическими комплексами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ьзуемых в общеобразовательных организациях учебник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служба, и администрация ОУ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ратегии по закупке учебник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КУ «ИМЦ»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республиканской программе «Школьный учебник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КУ «ИМЦ»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ьзуемых в общеобразовательных организациях электронных образовательных ресурс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КУ «ИМЦ»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лучших электронных ресурс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КУ «ИМЦ»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ьзования ЭОР в образовательном процесс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КУ «ИМЦ»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методологии проведения уроков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КУ «ИМЦ»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лучших практик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КУ «ИМЦ»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квартальных методических совещаний с учителями-предметниками по вопросам внедрения лучших практик преподавания (дни предметов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КУ «ИМЦ»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4" w:type="dxa"/>
            <w:gridSpan w:val="3"/>
            <w:tcBorders/>
          </w:tcPr>
          <w:p>
            <w:pPr>
              <w:pStyle w:val="Style19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Начальник управления образования    администрации муниципального района  </w:t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улейман-Стальский район”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  <w:t>(наименование должности руководителя органа управления образованием муниципалитета)</w:t>
            </w:r>
          </w:p>
        </w:tc>
        <w:tc>
          <w:tcPr>
            <w:tcW w:w="5799" w:type="dxa"/>
            <w:gridSpan w:val="3"/>
            <w:tcBorders/>
          </w:tcPr>
          <w:p>
            <w:pPr>
              <w:pStyle w:val="Style19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  <w:t>(подпись)</w:t>
            </w:r>
          </w:p>
        </w:tc>
        <w:tc>
          <w:tcPr>
            <w:tcW w:w="4828" w:type="dxa"/>
            <w:gridSpan w:val="2"/>
            <w:tcBorders/>
          </w:tcPr>
          <w:p>
            <w:pPr>
              <w:pStyle w:val="Style19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ихбабаев Г,Р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  <w:t>(ФИО)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ется параметр «численность»</w:t>
      </w:r>
    </w:p>
  </w:footnote>
  <w:footnote w:id="3">
    <w:p>
      <w:pPr>
        <w:pStyle w:val="Style1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усский язык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матика (профильная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42:00Z</dcterms:created>
  <dc:creator>Admin</dc:creator>
  <dc:description/>
  <cp:keywords/>
  <dc:language>en-US</dc:language>
  <cp:lastModifiedBy>Пользователь Windows</cp:lastModifiedBy>
  <cp:lastPrinted>2019-09-10T14:08:00Z</cp:lastPrinted>
  <dcterms:modified xsi:type="dcterms:W3CDTF">2019-09-13T05:34:00Z</dcterms:modified>
  <cp:revision>10</cp:revision>
  <dc:subject/>
  <dc:title>План мероприятий («Дорожная карта»)</dc:title>
</cp:coreProperties>
</file>