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-284" w:right="-89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ткая информация о мероприятии</w:t>
      </w:r>
    </w:p>
    <w:p>
      <w:pPr>
        <w:pStyle w:val="Style15"/>
        <w:spacing w:lineRule="auto" w:line="276"/>
        <w:ind w:left="-284" w:right="-89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российская добровольная интернет-акция </w:t>
      </w:r>
    </w:p>
    <w:p>
      <w:pPr>
        <w:pStyle w:val="Style15"/>
        <w:spacing w:lineRule="auto" w:line="276"/>
        <w:ind w:left="-284" w:right="-89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отивопожарная безопасность» с 2 апреля по 22 мая 2019г.</w:t>
      </w:r>
    </w:p>
    <w:p>
      <w:pPr>
        <w:pStyle w:val="Style15"/>
        <w:spacing w:lineRule="auto" w:line="276"/>
        <w:ind w:left="-284" w:right="-89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я проводится с целью повышения знаний правил пожарной безопасности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задачам мероприятия относятся:</w:t>
      </w:r>
    </w:p>
    <w:p>
      <w:pPr>
        <w:pStyle w:val="Style15"/>
        <w:numPr>
          <w:ilvl w:val="0"/>
          <w:numId w:val="2"/>
        </w:numPr>
        <w:spacing w:lineRule="auto" w:line="276"/>
        <w:ind w:left="862" w:right="-89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случаев трагической гибели детей на пожарах;</w:t>
      </w:r>
    </w:p>
    <w:p>
      <w:pPr>
        <w:pStyle w:val="Style15"/>
        <w:numPr>
          <w:ilvl w:val="0"/>
          <w:numId w:val="2"/>
        </w:numPr>
        <w:spacing w:lineRule="auto" w:line="276"/>
        <w:ind w:left="862" w:right="-89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знаний правил пожарной безопасности учащимися и воспитанниками образовательных организаций, их родителями, педагогическими работниками, гражданами РФ;</w:t>
      </w:r>
    </w:p>
    <w:p>
      <w:pPr>
        <w:pStyle w:val="Style15"/>
        <w:numPr>
          <w:ilvl w:val="0"/>
          <w:numId w:val="2"/>
        </w:numPr>
        <w:spacing w:lineRule="auto" w:line="276"/>
        <w:ind w:left="862" w:right="-89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культуры поведения и соблюдения правил пожарной безопасности в местах отдыха и досуга;</w:t>
      </w:r>
    </w:p>
    <w:p>
      <w:pPr>
        <w:pStyle w:val="Style15"/>
        <w:numPr>
          <w:ilvl w:val="0"/>
          <w:numId w:val="2"/>
        </w:numPr>
        <w:spacing w:lineRule="auto" w:line="276"/>
        <w:ind w:left="862" w:right="-89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ние широких слоёв населения об опасностях использования открытого огня дома, в учреждениях, на природе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интернет-акции приглашаются учащиеся и воспитанники образовательных организаций, педагогические работники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ия проводится на принципах добровольности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интернет-сервисы Акции предоставляются бесплатно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ия в мероприятии «Всероссийская добровольная интернет </w:t>
        <w:softHyphen/>
        <w:t>акция «Противопожарная безопасность» необходимо в срок с 2 апреля по 22 мая 2018г. выполнить в личном кабинете одно из нижеперечисленных действий: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знакомиться с серией наглядных плакатов на тему знаний правил пожарной безопасности;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местить свой рисунок на тему противопожарной безопасности;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делать презентацию;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писать краткое эссе на тему противопожарной безопасности;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чинить стихотворение;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думать краткий слоган на тему противопожарной безопасности;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думать баннер на тему: «Противопожарная безопасность»;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ить дизайн эмблемы или значка для акции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частия достаточно выполнить одно из перечисленных действий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участникам интернет-акции предоставляются дипломы участников в электронном виде.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е проводится в интернет-формате на базе Всероссийского образовательного Интернет-ресурс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cs="Times New Roman" w:ascii="Times New Roman" w:hAnsi="Times New Roman"/>
          <w:sz w:val="28"/>
          <w:szCs w:val="28"/>
          <w:lang w:eastAsia="ru-RU"/>
        </w:rPr>
        <w:t>р://ПротивопожарнаяБезопасность.РФ/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участникам Акции предоставляются: регистрация, участие, личный кабинет, необходимые интернет-сервисы, диплом Акции в электронном виде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аты начала Акции открывается регистрация участников и предоставляется доступ в личный кабинет. С этого момента и до дня завершения мероприятия участники могут регистрироваться и направлять свои работы и материалы через личный электронный кабинет участника в сети Интернет.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Акции приглашаются следующие категории участников:</w:t>
      </w:r>
    </w:p>
    <w:p>
      <w:pPr>
        <w:pStyle w:val="Style15"/>
        <w:numPr>
          <w:ilvl w:val="0"/>
          <w:numId w:val="1"/>
        </w:numPr>
        <w:spacing w:lineRule="auto" w:line="276"/>
        <w:ind w:left="502" w:right="-89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и воспитанники образовательных организаций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кции могут принимать участие дети, обучающиеся в образовательных организациях всех типов и видов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кции могут принимать участие также дети дошкольных образовательных организаций от 4 до 6 лет, участвуя в Акции при поддержки своих родителей. При оценивании работ будет учитываться возраст участника. Возраст участников определяется на момент проведения мероприятия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кции могут принимать участие учащиеся и воспитанники образовательных организаций всех типов. К участию допускаются только централизованно зарегистрированные учащиеся. Регистрацию учащихся и воспитанников производят педагогические работники через свой личный кабинет участника.</w:t>
      </w:r>
    </w:p>
    <w:p>
      <w:pPr>
        <w:pStyle w:val="Style15"/>
        <w:numPr>
          <w:ilvl w:val="0"/>
          <w:numId w:val="1"/>
        </w:numPr>
        <w:spacing w:lineRule="auto" w:line="276"/>
        <w:ind w:left="502" w:right="-894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и системы образования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кции могут принимать участие педагогические работники образовательных организаций всех типов (учителя школ, воспитатели детских садов, преподаватели ССУЗов, тренеры и наставники учреждений дополнительного образования, и другие работники системы образования РФ)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участникам Акции предоставляются регистрация, участие, личный кабинет, набор необходимых интернет-сервисов, диплом участников Акции в электронном виде.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му участнику Акции предоставляется в личном электронном кабинете возможность размещать и редактировать свои работы и материалы до дня завершения мероприятия. По форме загружаемая информация может носить графический характер, текстовый (форматированный) и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lang w:eastAsia="ru-RU"/>
        </w:rPr>
        <w:t>-контент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участник Акции может представить неограниченное количество работ и загрузить неограниченное количество материала, относящихся к тематики Акции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участников принимается только через их собственный личный электронный кабинет участника.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подробная информация изложена в положении, опубликованном на</w:t>
        <w:tab/>
        <w:t>образовательном</w:t>
        <w:tab/>
        <w:t>ресурсе</w:t>
        <w:tab/>
        <w:t>мероприятия: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cs="Times New Roman" w:ascii="Times New Roman" w:hAnsi="Times New Roman"/>
          <w:sz w:val="28"/>
          <w:szCs w:val="28"/>
          <w:lang w:eastAsia="ru-RU"/>
        </w:rPr>
        <w:t>р://ПротивопожарнаяБезопасность.РФ/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объявление мероприятия на портале медиа-холдинга Федеральные Вести РФ:</w:t>
      </w:r>
    </w:p>
    <w:p>
      <w:pPr>
        <w:pStyle w:val="Style15"/>
        <w:spacing w:lineRule="auto" w:line="276"/>
        <w:ind w:left="-284" w:right="-89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cs="Times New Roman" w:ascii="Times New Roman" w:hAnsi="Times New Roman"/>
          <w:sz w:val="28"/>
          <w:szCs w:val="28"/>
          <w:lang w:eastAsia="ru-RU"/>
        </w:rPr>
        <w:t>р://ФедеральныеВести.РФ/</w:t>
      </w:r>
    </w:p>
    <w:p>
      <w:pPr>
        <w:pStyle w:val="Style15"/>
        <w:spacing w:lineRule="auto" w:line="276"/>
        <w:ind w:left="-284" w:right="-894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9:00Z</dcterms:created>
  <dc:creator>рустам</dc:creator>
  <dc:description/>
  <cp:keywords/>
  <dc:language>en-US</dc:language>
  <cp:lastModifiedBy>1-пк</cp:lastModifiedBy>
  <dcterms:modified xsi:type="dcterms:W3CDTF">2019-04-15T06:19:00Z</dcterms:modified>
  <cp:revision>2</cp:revision>
  <dc:subject/>
  <dc:title/>
</cp:coreProperties>
</file>