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shd w:fill="FFFFFF" w:val="clear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План работы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районного методического объединения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учителей русского языка и литературы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русского языка и литера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_________________                                                    Составила: 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У «Информационно-                                                    Руководитель район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ий центр»                                                                          методического объедин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ханова М.А.                                                                               Меджидова М.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и утверждено на заседании РМ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27. 08. 2018г.</w:t>
      </w:r>
    </w:p>
    <w:p>
      <w:pPr>
        <w:pStyle w:val="Normal"/>
        <w:tabs>
          <w:tab w:val="clear" w:pos="708"/>
          <w:tab w:val="left" w:pos="49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>«Требования ФГОС основного общего образования и их реализация в преподавании курсов русского языка и литературы»</w:t>
      </w:r>
    </w:p>
    <w:p>
      <w:pPr>
        <w:pStyle w:val="Normal"/>
        <w:ind w:firstLine="540"/>
        <w:rPr/>
      </w:pPr>
      <w:r>
        <w:rPr>
          <w:b/>
        </w:rPr>
        <w:t xml:space="preserve">Цель – </w:t>
      </w:r>
      <w:r>
        <w:rPr/>
        <w:t>повышение уровня педагогического мастерства преподавателей, их эрудиции и компетентности в области преподавания  русского языка и литературы по ФГОС ООО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6"/>
        <w:gridCol w:w="3127"/>
        <w:gridCol w:w="354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5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учителей РМО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я методическ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едложений по наиболее важным проблемам содержания и методики препода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"Анализ работы РМО за 2017/2018 учебный год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: ЕГЭ и ОГЭ в 2018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ов работы на учебный год, согласование календарно-тематических пла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педагогов в 2018-2019 уч.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: «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одготовки учащихся к сдаче ОГЭ и ЕГЭ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: «</w:t>
            </w:r>
            <w:r>
              <w:rPr>
                <w:rFonts w:cs="Times New Roman" w:ascii="Times New Roman" w:hAnsi="Times New Roman"/>
                <w:iCs/>
              </w:rPr>
              <w:t>ФГОС ООО. Современный урок: тенденции и возмож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РМО за 2018/2019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совершенствования педагогического мастерства, развития педагогического творче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и распространение педагогического опыт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уровня профессиональной компетентности уч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ции к повышению уровня педагогического мастер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над общей методической тем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 педаг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готовности педагога к развит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ытые уроки в 5, 6, 7, 8 классах по русскому язык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консульт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самообразов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агностика профессиональных затруднений учителей, запрос на методическую  помощ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вебинарах на сайтах, педагогических  сообщест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обретения учащимися творческой социально-значим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учащихся умения сотрудничать при решении общих задач и творчески применять знания в нов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исследовательской деятельности по предме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учащихся мотивации к углубленному изучению русского языка и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школьных и районных олимпи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конкурс сочинений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мой жестокий век восславил я свободу»</w:t>
            </w:r>
            <w:r>
              <w:rPr>
                <w:rFonts w:cs="Times New Roman" w:ascii="Times New Roman" w:hAnsi="Times New Roman"/>
              </w:rPr>
              <w:t>, посвященный творчеству А.С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ое литературное мероприятие, посвященное творчеству  И.Кры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участия в  республиканских конкурс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оектов к районной НПК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районном конкурсе «Проба пера – 2019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 «Живая классика» (5-10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, посвящённое Дню славянской письменности и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руглый стол», посвященный Дню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  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9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ИР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передового педагогического опыта и подготовка статей в периодическую печать и научные сбор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статей в научных сборниках и периодической печа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еспубликанских семинарах и конферен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информ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лючевых компетенций учителей путем использования иннов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ителей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, ознакомление преподавателей с новыми тенденциями в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иагнос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обучен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ая работа в 5-х класс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ого сочинения для обучающихся 1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ый срез по русскому языку в 9-х классах в форме ОГ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ый срез по русскому языку в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мар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Анализ результатив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 РМ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по направлениям и выполнению п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с одаренными детьми, обучающимися, имеющими низкую и высокую мотивацию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РМО № 1  /август 2018 г.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Тема: Анализ работы РМО за 2017-2018 уч. год, утверждение плана работы на 2018-2019 уч. год</w:t>
      </w:r>
      <w:r>
        <w:rPr>
          <w:i/>
          <w:iCs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Темы выступлений:</w:t>
      </w:r>
    </w:p>
    <w:p>
      <w:pPr>
        <w:pStyle w:val="Normal"/>
        <w:rPr/>
      </w:pPr>
      <w:r>
        <w:rPr/>
        <w:t>1. «Результаты ЕГЭ и ОГЭ по русскому языку» – Бабаханова М.А..</w:t>
      </w:r>
    </w:p>
    <w:p>
      <w:pPr>
        <w:pStyle w:val="Normal"/>
        <w:rPr/>
      </w:pPr>
      <w:r>
        <w:rPr/>
        <w:t>2.  «Совершенствование педагогического мастерства через участие в творческих конкурсах и работе МО» - Меджидова М.Б.</w:t>
      </w:r>
    </w:p>
    <w:p>
      <w:pPr>
        <w:pStyle w:val="Normal"/>
        <w:rPr/>
      </w:pPr>
      <w:r>
        <w:rPr/>
        <w:t>3. «Утверждение плана работы РМО на 2018-2019 учебный год» – Бабаханова М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РМО № 2 /ноябрь 2018 г./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Семинар "Новые технологии в обучении и специфика их применения на уроках русского языка и литерат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ы выступлений:</w:t>
      </w:r>
    </w:p>
    <w:p>
      <w:pPr>
        <w:pStyle w:val="Normal"/>
        <w:rPr>
          <w:bCs/>
        </w:rPr>
      </w:pPr>
      <w:r>
        <w:rPr/>
        <w:t>1. «Применение технологии развития критического мышления через чтение и письмо на уроках русского языка и литературы»</w:t>
      </w:r>
      <w:r>
        <w:rPr>
          <w:iCs/>
        </w:rPr>
        <w:t xml:space="preserve"> (Рустамова С.Н.,  учитель русского языка и лит. МКОУ «Куркентская СОШ №1 им. М.Рагимова»).</w:t>
      </w:r>
    </w:p>
    <w:p>
      <w:pPr>
        <w:pStyle w:val="Normal"/>
        <w:rPr>
          <w:b/>
          <w:b/>
          <w:bCs/>
        </w:rPr>
      </w:pPr>
      <w:r>
        <w:rPr/>
        <w:t>2. «Развитие творческих способностей учащихся на уроках русского языка и литературы и в процессе внеурочной деятельности через проектную технологию» (Магомедова М.А., учитель русского языка и литературы МКОУ «Зизикская СОШ»).</w:t>
      </w:r>
      <w:r>
        <w:rPr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навыков письменной речи школьников в условиях современной образова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: подготовка к итоговому сочинению» (Магомедова Л.А., МКОУ «Ашагастальская СОШ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"Работа с демоверсиями по подготовке учащихся 9, 11 классов к ОГЭ и ЕГЭ» (                        .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РМО № 3 /январь 2019 г./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еминар: «ФГОС ООО. Современный урок: тенденции и возможности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ы выступлений:  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«Ведущие педагогические технологии личностно ориентированного урока» (Ханвердиева Ш.М., учитель русского языка и литературы МКОУ «Ашагасталказмалярская СОШ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«Проектная работа на уроках русского языка.</w:t>
      </w:r>
      <w:r>
        <w:rPr>
          <w:color w:val="000000"/>
          <w:shd w:fill="FBFCFC" w:val="clear"/>
        </w:rPr>
        <w:t> Создание мини-проекта по заданной теме».</w:t>
      </w:r>
    </w:p>
    <w:p>
      <w:pPr>
        <w:pStyle w:val="Style15"/>
        <w:spacing w:before="0" w:after="0"/>
        <w:rPr/>
      </w:pPr>
      <w:r>
        <w:rPr>
          <w:color w:val="000000"/>
        </w:rPr>
        <w:t>(Из опыта работы Магомедовой М.И., учителя русского языка и литературы МКОУ «Новомакинская СОШ»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«Творческие работы малой формы (мини-изложение, мини-сочинение, эссе, этюды) как средства развития креативных способностей учащихся» (Саидалиева Р.А. МКОУ «Новопоселковая СОШ»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hd w:fill="FBFCFC" w:val="clear"/>
        </w:rPr>
        <w:t>3. Анализ результатов муниципального этапа олимпиады по русскому языку и литературе. Рекомендации по совершенствовании работы обучающихся по подготовке к предметным олимпиадам (Бабаханова М.А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РМО № 4 /март 2019 г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инар-практикум: «Повышение эффективности подготовки учащихся к сдаче ОГЭ и ЕГЭ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Темы выступлений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Формы и методы подготовки учащихся к ЕГЭ по русскому языку» (Меджидова М.Б., председатель ассоциации учителей русского языка и литературы, учитель МКОУ «Куркентская СОШ №1 им. М.Рагимова»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ОГЭ и ЕГЭ по русскому языку и литературе. Анализ трудных заданий» (Гаджимирзоева Р.Ф., учитель МКОУ «Ашагасталказмалярская СОШ»)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Подготовка к празднованию Дня славянской письменности и культуры» (Меджидова М.Б.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BFCFC" w:val="clear"/>
        </w:rPr>
        <w:t>«</w:t>
      </w:r>
      <w:r>
        <w:rPr>
          <w:color w:val="000000"/>
          <w:sz w:val="22"/>
          <w:szCs w:val="22"/>
        </w:rPr>
        <w:t>Распространение педагогического опыта посредством проведения открытых уроков и мероприятий</w:t>
      </w:r>
      <w:r>
        <w:rPr>
          <w:color w:val="000000"/>
          <w:shd w:fill="FBFCFC" w:val="clear"/>
        </w:rPr>
        <w:t>». Практикум. Открытые уроки по теме семинара на базе МКОУ «Герейхановская СОШ №1».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Анализ и самоанализ открытых уроков.</w:t>
      </w:r>
    </w:p>
    <w:p>
      <w:pPr>
        <w:pStyle w:val="Normal"/>
        <w:widowControl w:val="false"/>
        <w:suppressAutoHyphens w:val="true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РМО № 5 /апрель 2019г./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left="48" w:right="192" w:hanging="0"/>
        <w:jc w:val="both"/>
        <w:rPr/>
      </w:pPr>
      <w:r>
        <w:rPr>
          <w:rFonts w:eastAsia="Calibri"/>
          <w:b/>
        </w:rPr>
        <w:t xml:space="preserve">Практический семинар </w:t>
      </w:r>
      <w:r>
        <w:rPr>
          <w:b/>
        </w:rPr>
        <w:t xml:space="preserve">для молодых педагог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ы выступлений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1.  «Современный урок. Технологическая карта современного урока» (Гасанова А.Х., МКОУ «Герейхановская СОШ №2 им. М.Дибирова»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48" w:right="192" w:hanging="0"/>
        <w:jc w:val="both"/>
        <w:rPr/>
      </w:pPr>
      <w:r>
        <w:rPr/>
        <w:t xml:space="preserve"> </w:t>
      </w:r>
      <w:r>
        <w:rPr/>
        <w:t>2. «Развитие творческих способностей учащихся  на уроках русского языка и литературы» (Мурадагаева И.М., МКОУ «Эминхюрская СОШ»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«Критерии оценивания экзаменационной работы в соответствии с демоверсией ФИПИ - 2019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ткрытый урок по русскому языку в 7 классе на базе МКОУ «Эминхюрская СОШ».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>5. Анализ и самоанализ открытого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седание РМО № 6 /июнь 2019 г./</w:t>
      </w:r>
    </w:p>
    <w:p>
      <w:pPr>
        <w:pStyle w:val="Normal"/>
        <w:rPr/>
      </w:pPr>
      <w:r>
        <w:rPr>
          <w:b/>
          <w:iCs/>
        </w:rPr>
        <w:t>Итоги работы РМО за 2018/2019 учебный год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мы выступлений:</w:t>
      </w:r>
    </w:p>
    <w:p>
      <w:pPr>
        <w:pStyle w:val="Normal"/>
        <w:rPr/>
      </w:pPr>
      <w:r>
        <w:rPr/>
        <w:t>1. Анализ результатов работы РМО в 2018-2019 учебном году. – Бабаханова М.А.</w:t>
      </w:r>
    </w:p>
    <w:p>
      <w:pPr>
        <w:pStyle w:val="Normal"/>
        <w:rPr/>
      </w:pPr>
      <w:r>
        <w:rPr/>
        <w:t>2. Анализ результатов подготовки обучающихся к государственной итоговой аттестации (ОГЭ, ЕГЭ) – Меджидова М.Б.</w:t>
      </w:r>
    </w:p>
    <w:p>
      <w:pPr>
        <w:pStyle w:val="Normal"/>
        <w:rPr/>
      </w:pPr>
      <w:r>
        <w:rPr/>
        <w:t>3. «Анализ результатов работы с одаренными детьми» – Бабаханова М.А.</w:t>
      </w:r>
    </w:p>
    <w:p>
      <w:pPr>
        <w:pStyle w:val="Normal"/>
        <w:rPr/>
      </w:pPr>
      <w:r>
        <w:rPr/>
        <w:t>4. Выборы руководителя РМО на 2019-2020 учебный год.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427" w:leader="none"/>
          <w:tab w:val="left" w:pos="720" w:leader="none"/>
        </w:tabs>
        <w:autoSpaceDE w:val="false"/>
        <w:ind w:left="318" w:right="192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1 (сентябрь)</w:t>
      </w:r>
    </w:p>
    <w:p>
      <w:pPr>
        <w:pStyle w:val="Normal"/>
        <w:rPr/>
      </w:pPr>
      <w:r>
        <w:rPr>
          <w:sz w:val="28"/>
          <w:szCs w:val="28"/>
        </w:rPr>
        <w:t>Районный этап Всероссийского конкурса соч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2 (ноябрь)</w:t>
      </w:r>
    </w:p>
    <w:p>
      <w:pPr>
        <w:pStyle w:val="Normal"/>
        <w:rPr/>
      </w:pPr>
      <w:r>
        <w:rPr>
          <w:sz w:val="28"/>
          <w:szCs w:val="28"/>
        </w:rPr>
        <w:t>Сочинение в 11 классе. Анализ документов ДИРО.</w:t>
      </w:r>
    </w:p>
    <w:p>
      <w:pPr>
        <w:pStyle w:val="Normal"/>
        <w:rPr/>
      </w:pPr>
      <w:r>
        <w:rPr>
          <w:sz w:val="28"/>
          <w:szCs w:val="28"/>
        </w:rPr>
        <w:t>Критерии оценивания итогового сочинения в 1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3 (ноябрь)</w:t>
      </w:r>
    </w:p>
    <w:p>
      <w:pPr>
        <w:pStyle w:val="Normal"/>
        <w:rPr/>
      </w:pPr>
      <w:r>
        <w:rPr>
          <w:sz w:val="28"/>
          <w:szCs w:val="28"/>
        </w:rPr>
        <w:t>Критерии оценивания олимпиадных работ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олимпиадных работ.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4 (декабрь)</w:t>
      </w:r>
    </w:p>
    <w:p>
      <w:pPr>
        <w:pStyle w:val="Normal"/>
        <w:rPr/>
      </w:pPr>
      <w:r>
        <w:rPr>
          <w:sz w:val="28"/>
          <w:szCs w:val="28"/>
        </w:rPr>
        <w:t>Критерии оценивания олимпиадных работ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олимпиадных работ.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5 (декабрь)</w:t>
      </w:r>
    </w:p>
    <w:p>
      <w:pPr>
        <w:pStyle w:val="Normal"/>
        <w:rPr/>
      </w:pPr>
      <w:r>
        <w:rPr>
          <w:sz w:val="28"/>
          <w:szCs w:val="28"/>
        </w:rPr>
        <w:t>Проверка итогового  сочинения в 1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6 (март)</w:t>
      </w:r>
    </w:p>
    <w:p>
      <w:pPr>
        <w:pStyle w:val="Style16"/>
        <w:ind w:left="459" w:hanging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конкурс чтецов «Живая классика»</w:t>
      </w:r>
    </w:p>
    <w:p>
      <w:pPr>
        <w:pStyle w:val="Style16"/>
        <w:ind w:left="459" w:hanging="45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59" w:hanging="45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е №  7 (март)</w:t>
      </w:r>
    </w:p>
    <w:p>
      <w:pPr>
        <w:pStyle w:val="Style16"/>
        <w:ind w:left="459" w:hanging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 исследовательских проектов учащихся.</w:t>
      </w:r>
    </w:p>
    <w:p>
      <w:pPr>
        <w:pStyle w:val="Style16"/>
        <w:ind w:left="459" w:hanging="45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Style16"/>
        <w:ind w:left="43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е №  8 (апрель)</w:t>
      </w:r>
    </w:p>
    <w:p>
      <w:pPr>
        <w:pStyle w:val="Style16"/>
        <w:ind w:left="459" w:hanging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йонного конкурса сочинений</w:t>
      </w:r>
    </w:p>
    <w:p>
      <w:pPr>
        <w:pStyle w:val="Style16"/>
        <w:ind w:left="459" w:hanging="45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59" w:hanging="45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е №  9 (май)</w:t>
      </w:r>
    </w:p>
    <w:p>
      <w:pPr>
        <w:pStyle w:val="Style16"/>
        <w:ind w:left="459" w:hanging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йонного поэтического конкурса «Проба пера –2018»</w:t>
      </w:r>
    </w:p>
    <w:sectPr>
      <w:type w:val="nextPage"/>
      <w:pgSz w:w="11906" w:h="16838"/>
      <w:pgMar w:left="851" w:right="566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Учитель</dc:creator>
  <dc:description/>
  <cp:keywords/>
  <dc:language>en-US</dc:language>
  <cp:lastModifiedBy>ИМЦ</cp:lastModifiedBy>
  <cp:lastPrinted>2018-08-24T13:57:00Z</cp:lastPrinted>
  <dcterms:modified xsi:type="dcterms:W3CDTF">2018-08-24T10:58:00Z</dcterms:modified>
  <cp:revision>28</cp:revision>
  <dc:subject/>
  <dc:title>План работы районного методического объединения</dc:title>
</cp:coreProperties>
</file>