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творческой группы профессионального развития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-Сталь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27. 08.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Руководитель творческой группы профессионального развития учителей   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-Стальского района</w:t>
            </w:r>
          </w:p>
          <w:p>
            <w:pPr>
              <w:pStyle w:val="Normal"/>
              <w:rPr/>
            </w:pPr>
            <w:r>
              <w:rPr/>
              <w:t>______________М.Бабах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8.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творческой группы учи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усского языка и литературы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умкент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творческой группы учителей </w:t>
      </w:r>
      <w:r>
        <w:rPr>
          <w:b/>
          <w:sz w:val="28"/>
        </w:rPr>
        <w:t>русского языка и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spacing w:lineRule="atLeast" w:line="312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sz w:val="28"/>
        </w:rPr>
      </w:pPr>
      <w:r>
        <w:rPr>
          <w:sz w:val="28"/>
          <w:szCs w:val="28"/>
          <w:u w:val="single"/>
        </w:rPr>
        <w:t>Тема работы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    </w:t>
      </w:r>
      <w:r>
        <w:rPr>
          <w:b/>
          <w:bCs/>
          <w:iCs/>
          <w:sz w:val="28"/>
        </w:rPr>
        <w:t>«</w:t>
      </w:r>
      <w:r>
        <w:rPr>
          <w:b/>
          <w:sz w:val="28"/>
        </w:rPr>
        <w:t>От профессиональной компетентности педагогов к образовательным результатам обучающихся в условиях введения федеральных государственных образовательных стандартов</w:t>
      </w:r>
      <w:r>
        <w:rPr>
          <w:b/>
          <w:bCs/>
          <w:iCs/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 работы творческой группы: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2"/>
        </w:rPr>
        <w:t xml:space="preserve"> </w:t>
      </w:r>
      <w:r>
        <w:rPr>
          <w:sz w:val="28"/>
        </w:rPr>
        <w:t>Совершенствование системы подготовки учащихся к итоговой аттестации. </w:t>
      </w:r>
    </w:p>
    <w:p>
      <w:pPr>
        <w:pStyle w:val="Style17"/>
        <w:rPr>
          <w:sz w:val="44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етодическое сопровождение введения ФГОС в основной школ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1"/>
        </w:rPr>
        <w:t>Поиск новых форм и методов урочной и внеурочной деятельности, способствующих формированию всесторонне развитой личности.</w:t>
      </w:r>
    </w:p>
    <w:p>
      <w:pPr>
        <w:pStyle w:val="Style1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пособствовать завершению профильного самоопределения старшеклассников и формированию способностей и компетентностей, необходимых учащимся для продолжения учебы.</w:t>
      </w:r>
    </w:p>
    <w:p>
      <w:pPr>
        <w:pStyle w:val="Style17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Изучение нормативной и методологической документации по вопросам образования;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рганизация сетевого взаимодействия учителей русского языка и литерату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7. Изучение методических материалов по вопросам обновления содержания образования в контексте федеральных государственных образовательных стандартов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8. Обеспечение оперативного информирования педагогов о новом содержании образования, инновационных образовательных и воспитательных технологиях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Систематическое, всестороннее изучение и анализ педагогической деятельности учителей русского языка и литератур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0. 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 Совершенствование профессиональной компетенции учителей русского языка и литературы путём самообразования и обобщения передового педагогического опыта.</w:t>
      </w:r>
    </w:p>
    <w:p>
      <w:pPr>
        <w:pStyle w:val="Style17"/>
        <w:rPr>
          <w:sz w:val="28"/>
        </w:rPr>
      </w:pPr>
      <w:r>
        <w:rPr>
          <w:b/>
          <w:sz w:val="28"/>
        </w:rPr>
        <w:t>12.</w:t>
      </w:r>
      <w:r>
        <w:rPr>
          <w:sz w:val="28"/>
        </w:rPr>
        <w:t xml:space="preserve"> Выявление затруднений в предметной области и  методике преподавания. Создание условий для удовлетворения информационных и учебно-методических потребностей педагогов.</w:t>
      </w:r>
    </w:p>
    <w:p>
      <w:pPr>
        <w:pStyle w:val="Style17"/>
        <w:rPr/>
      </w:pPr>
      <w:r>
        <w:rPr>
          <w:rStyle w:val="Applestylespan"/>
          <w:color w:val="000000"/>
          <w:sz w:val="32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32"/>
          <w:szCs w:val="28"/>
          <w:shd w:fill="FFFFFF" w:val="clear"/>
        </w:rPr>
        <w:t>13.</w:t>
      </w:r>
      <w:r>
        <w:rPr>
          <w:b/>
          <w:sz w:val="28"/>
        </w:rPr>
        <w:t xml:space="preserve"> </w:t>
      </w:r>
      <w:r>
        <w:rPr>
          <w:sz w:val="28"/>
        </w:rPr>
        <w:t>Реализация творческих возможностей учителя как одного из условий успешной деятельности обучающихся;</w:t>
      </w:r>
    </w:p>
    <w:p>
      <w:pPr>
        <w:pStyle w:val="Style1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ТГПР учителей русского языка и литературы   Бабаханова М.А</w:t>
      </w:r>
      <w:r>
        <w:rPr>
          <w:sz w:val="32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83"/>
        <w:gridCol w:w="3261"/>
        <w:gridCol w:w="5670"/>
        <w:gridCol w:w="2349"/>
        <w:gridCol w:w="2345"/>
      </w:tblGrid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b/>
                <w:color w:val="000000"/>
                <w:sz w:val="21"/>
                <w:szCs w:val="21"/>
              </w:rPr>
              <w:t>Цели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b/>
                <w:color w:val="000000"/>
                <w:sz w:val="21"/>
                <w:szCs w:val="21"/>
              </w:rPr>
              <w:t>Содержание деятельности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тическа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1"/>
                <w:szCs w:val="21"/>
              </w:rPr>
              <w:t>Планирование работы на 2018 – 2019 учебный год с учетом современных требований препода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ение профессиональных затруднений и запросов учител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перспектив профессионального роста учителей района, приоритетных учебно-методических задач.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1"/>
                <w:szCs w:val="21"/>
              </w:rPr>
              <w:t>Обновление базы данных о педагогических работник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аботы МО за прошлый учебный год, выявление затрудн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 ГИА за 2017 – 2018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1"/>
                <w:szCs w:val="21"/>
              </w:rPr>
              <w:t>Составление плана работы на 2018 – 2019 учебный год с учетом профессиональных запросов учителей с учетом современных требований препода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 диагностики профессиональных затруднений педагог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Диагностика и мониторинг качества препода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Всероссийская проверочная работа по русскому языку в 5 классах. Анализ диагност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ый мониторинг качества образования по русскому языку в 3,8,10 классах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Август – сентябрь 2018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5.10.18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.10.18 , 26.04.19 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/>
              <w:t>Бабаханова М.А.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ТГПР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1"/>
                <w:szCs w:val="21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ирование о новинках методическ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ирование об опыте инновационной деятельности, о новых направлениях в развитии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Информирование педагогов о КПК и тематических семинарах на базе ДИРО (Страничка ТГПР)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/>
              <w:t>Бабаханова М.А.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о-методическа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етодической помощи учителям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помощи в подготовке к аттестации, выработка рекомендаций по направлениям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етодической поддержки молодым педагог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заседаний РМ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вебинарах по методике обучения в условиях введения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аторский выезд в школы, имеющие стабильно низкие результаты сдачи единого государственного экзамена.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/>
              <w:t>Бабаханова М.А.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школьных МО района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с учащимис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вышение мотив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витие исследовательских навыков работы у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витие творческих способностей у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витие коммуникативных и интеллектуальных способностей учащихся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1"/>
                <w:szCs w:val="21"/>
              </w:rPr>
              <w:t>Организация участия учащихся во Всероссийском конкурсе сочинений 2018 для  4– 11-х кла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1"/>
                <w:szCs w:val="21"/>
              </w:rPr>
              <w:t>Организация участия учащихся во Всероссийской предметной олимпиаде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очных и дистанционных мероприятиях регионального, федерального и международного уров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Муниципальный конкурс электронных презентаций «Литературные юбилеи», посвященный </w:t>
            </w:r>
            <w:r>
              <w:rPr>
                <w:b/>
                <w:color w:val="000000"/>
                <w:szCs w:val="21"/>
              </w:rPr>
              <w:t>210-й годовщине со дня рождения И.Крылова, русского баснописц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йонный конкурс юных чтецов «Живая классика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/>
              <w:t>Муниципальный фестиваль любимых книг</w:t>
            </w:r>
          </w:p>
          <w:p>
            <w:pPr>
              <w:pStyle w:val="Normal"/>
              <w:ind w:left="720" w:hanging="0"/>
              <w:rPr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(к Международному дню детской книги)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01.09.-25.09.18 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ктябрь-ноябрь 2018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-15 февраля 2018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 2019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6.04-10.04.19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/>
              <w:t>Бабаханова М.А.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уководители школьных МО района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ый координатор конкурса ЖК 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для учителей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ение, обобщение и распространение педагогического опыта творчески работающих учителей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очных и дистанционных профессиональных конкурсах регионального, федерального и международного уровн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муниципальный конкурс на лучшую методическую разработку урока в соответствии с требованиями ФГОС ООО, посвященную творчеству А.С.Пушкина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Члены ТГПР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ТГПР</w:t>
            </w:r>
          </w:p>
        </w:tc>
      </w:tr>
      <w:tr>
        <w:trPr>
          <w:trHeight w:val="3533" w:hRule="atLeast"/>
        </w:trPr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заседаний МО</w:t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Заседание №1</w:t>
            </w:r>
          </w:p>
          <w:p>
            <w:pPr>
              <w:pStyle w:val="Style17"/>
              <w:rPr>
                <w:b/>
                <w:b/>
                <w:sz w:val="19"/>
                <w:szCs w:val="19"/>
              </w:rPr>
            </w:pPr>
            <w:r>
              <w:rPr/>
              <w:t xml:space="preserve">Тема: </w:t>
            </w:r>
            <w:r>
              <w:rPr>
                <w:b/>
              </w:rPr>
              <w:t xml:space="preserve">«Презентация опыта работы лучших учителей района по выявлению и поддержке одаренных детей и талантливой молодежи через систему организации конкурсов, олимпиад»  </w:t>
            </w:r>
          </w:p>
          <w:p>
            <w:pPr>
              <w:pStyle w:val="Style17"/>
              <w:rPr/>
            </w:pPr>
            <w:r>
              <w:rPr/>
              <w:t xml:space="preserve">Форма проведения: обмен опытом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Style17"/>
              <w:rPr/>
            </w:pPr>
            <w:r>
              <w:rPr/>
              <w:t>1.Анализ деятельности ТГПР учителей русского языка и литературы в 2017-2018 уч. году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 руководитель ТГПР Бабаханова М.А.)</w:t>
            </w:r>
          </w:p>
          <w:p>
            <w:pPr>
              <w:pStyle w:val="Style17"/>
              <w:rPr>
                <w:b/>
                <w:b/>
                <w:sz w:val="19"/>
                <w:szCs w:val="19"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«Презентация опыта работы учителей-филологов С-Стальского района по выявлению и поддержке одаренных детей и талантливой молодежи через систему организации конкурсов, олимпиад»</w:t>
            </w:r>
          </w:p>
          <w:p>
            <w:pPr>
              <w:pStyle w:val="Style1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7"/>
              <w:rPr/>
            </w:pPr>
            <w:r>
              <w:rPr/>
              <w:t>1) «Совершенствование работы с одаренными детьми  в процессе подготовки к предметным олимпиадам и конкурсам» (        )</w:t>
            </w:r>
          </w:p>
          <w:p>
            <w:pPr>
              <w:pStyle w:val="Style17"/>
              <w:rPr/>
            </w:pPr>
            <w:r>
              <w:rPr/>
              <w:t>2)  «Система работы с одаренными детьми при подготовке к предметным олимпиадам и интеллектуальным конкурсам» (                  )</w:t>
            </w:r>
          </w:p>
          <w:p>
            <w:pPr>
              <w:pStyle w:val="Style17"/>
              <w:rPr/>
            </w:pPr>
            <w:r>
              <w:rPr/>
              <w:t>3) «Выявление и поддержка одарённых детей через Интернет-конкурсы» (   )</w:t>
            </w:r>
          </w:p>
          <w:p>
            <w:pPr>
              <w:pStyle w:val="Style17"/>
              <w:rPr/>
            </w:pPr>
            <w:r>
              <w:rPr/>
              <w:t>4) «Система работы с одаренными детьми на уроках русского языка и литературы» (  )</w:t>
            </w:r>
          </w:p>
          <w:p>
            <w:pPr>
              <w:pStyle w:val="Style17"/>
              <w:rPr>
                <w:color w:val="252525"/>
                <w:sz w:val="23"/>
                <w:szCs w:val="23"/>
              </w:rPr>
            </w:pPr>
            <w:r>
              <w:rPr/>
              <w:t>5) «Развитие детской одаренности - профессиональная компетенция учителя?» (  )</w:t>
            </w:r>
          </w:p>
          <w:p>
            <w:pPr>
              <w:pStyle w:val="Style17"/>
              <w:rPr>
                <w:color w:val="252525"/>
                <w:sz w:val="23"/>
                <w:szCs w:val="23"/>
              </w:rPr>
            </w:pPr>
            <w:r>
              <w:rPr>
                <w:color w:val="252525"/>
                <w:sz w:val="23"/>
                <w:szCs w:val="23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b/>
                <w:bCs/>
                <w:color w:val="000000"/>
                <w:sz w:val="21"/>
              </w:rPr>
              <w:t>Заседание  №2</w:t>
            </w:r>
          </w:p>
          <w:p>
            <w:pPr>
              <w:pStyle w:val="Normal"/>
              <w:spacing w:before="134" w:after="134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Тема:  «</w:t>
            </w:r>
            <w:r>
              <w:rPr>
                <w:b/>
                <w:bCs/>
                <w:color w:val="000000"/>
                <w:sz w:val="21"/>
              </w:rPr>
              <w:t>Семинар-практикум «Реализация системно-деятельностного подхода на уроках и внеурочных занятиях как условие повышения качества преподавания» (цель: повышение уровня квалификации педагогов по проблеме реализации требований ФГОС ООО, подготовка к ИС, устной части ОГЭ по русскому языку)»</w:t>
            </w:r>
          </w:p>
          <w:p>
            <w:pPr>
              <w:pStyle w:val="Normal"/>
              <w:spacing w:before="134" w:after="134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 входного муниципального мониторинга по русскому языку в 3, 8,10 класс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ль современного урока. Творческие задания как средство реализации системно-деятельностного подх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опыта работы учителя. Реализация деятельностного подхода на уроках русского языка и литературы. (                  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опыта работы учителя. Методы и приемы, способствующие повышению уровня подготовки учащихся к итоговой аттестации (      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1"/>
                <w:szCs w:val="21"/>
              </w:rPr>
              <w:t>Практикум «Формирование аналитических умений у учащихся при работе с текстом»</w:t>
            </w:r>
          </w:p>
          <w:p>
            <w:pPr>
              <w:pStyle w:val="Normal"/>
              <w:spacing w:before="134" w:after="13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spacing w:before="134" w:after="134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Заседание №3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</w:rPr>
              <w:t>Тема:</w:t>
            </w:r>
            <w:r>
              <w:rPr>
                <w:color w:val="000000"/>
                <w:sz w:val="21"/>
                <w:szCs w:val="21"/>
              </w:rPr>
              <w:t xml:space="preserve"> «</w:t>
            </w:r>
            <w:r>
              <w:rPr>
                <w:b/>
                <w:bCs/>
                <w:color w:val="000000"/>
                <w:sz w:val="21"/>
              </w:rPr>
              <w:t>Педагогическая эстафета «Педагогические приемы формирования УУД на уроках русского языка и литературы» (цель: повышение компетентности педагогов в освоении приемов УУД)»</w:t>
            </w:r>
          </w:p>
          <w:p>
            <w:pPr>
              <w:pStyle w:val="Normal"/>
              <w:spacing w:before="134" w:after="134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Форма проведения: круглый стол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</w:rPr>
              <w:t> </w:t>
            </w:r>
            <w:r>
              <w:rPr>
                <w:b/>
                <w:bCs/>
                <w:color w:val="000000"/>
                <w:sz w:val="21"/>
              </w:rPr>
              <w:t>Повестк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уальность проблемы формирования у учащихся УУД. Формирование УУД в условиях реализации требований нового образовательного стандар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з опыта работы учителя. Формирование УУД на уроках русского языка и литературы в среднем звене и при подготовке выпускника к итоговой аттестации (   .)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тоги и анализ результатов школьного,  районного и регионального этапов олимпиад по русскому языку и литератур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1"/>
                <w:szCs w:val="21"/>
              </w:rPr>
            </w:pPr>
            <w:r>
              <w:rPr/>
              <w:t>Методика подготовки учащихся к сдаче ЕГЭ через систему дополнительных занятий (кружки, элективные курсы, индивидуальные консультации)</w:t>
            </w:r>
          </w:p>
          <w:p>
            <w:pPr>
              <w:pStyle w:val="Normal"/>
              <w:ind w:left="720" w:hanging="0"/>
              <w:rPr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(                 .)</w:t>
            </w:r>
          </w:p>
          <w:p>
            <w:pPr>
              <w:pStyle w:val="Normal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b/>
                <w:bCs/>
                <w:color w:val="000000"/>
                <w:sz w:val="21"/>
              </w:rPr>
              <w:t>Заседание  №4</w:t>
            </w:r>
          </w:p>
          <w:p>
            <w:pPr>
              <w:pStyle w:val="Normal"/>
              <w:spacing w:before="134" w:after="134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Повестка: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Анализ выходного муниципального мониторинга по русскому языку в 3,8,10 классах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Отчет о работе РМО за 2018 /19 учебный год. Анализ учебной, внеклассной и методической работы учителей.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27.08. 2018</w:t>
            </w:r>
          </w:p>
          <w:p>
            <w:pPr>
              <w:pStyle w:val="Style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Место проведения:  МКОУ «Касумкентская СОШ №1»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6.11.18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/>
              <w:t xml:space="preserve">Место проведения:  МКОУ «Новопоселковая СОШ»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    </w:t>
            </w:r>
            <w:r>
              <w:rPr>
                <w:color w:val="000000"/>
                <w:sz w:val="21"/>
                <w:szCs w:val="21"/>
              </w:rPr>
              <w:t xml:space="preserve">30.03.19 </w:t>
            </w:r>
          </w:p>
          <w:p>
            <w:pPr>
              <w:pStyle w:val="Style17"/>
              <w:rPr/>
            </w:pPr>
            <w:r>
              <w:rPr/>
              <w:t>Место проведения:  МКОУ «Юхаристальская СОШ»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   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20.05.19 </w:t>
            </w:r>
          </w:p>
          <w:p>
            <w:pPr>
              <w:pStyle w:val="Style17"/>
              <w:rPr/>
            </w:pPr>
            <w:r>
              <w:rPr/>
              <w:t xml:space="preserve">Место проведения:  МКОУ « 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Бабаханова М.А.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школьных МО района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</w:rPr>
              <w:t>Руководитель ТГПР, члены ТГПР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ТГПР, члены ТГП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ТГПР, члены ТГП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подготовке к итоговому сочинению, ОГЭ и ЕГЭ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аботка стратегий по написанию итогового сочин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работка стратегий по выполнению заданий контрольно-измерительных материалов ОГЭ и ЕГ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ффективная подготовка учащихся к итоговой аттестации по русскому языку.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написанию итогового сочинения по литератур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ОГЭ и ЕГЭ по русскому языку и литературе: стратегия выполнения заданий разного уровня слож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ОГЭ и ЕГЭ по русскому языку: стратегия написания сочинения-рассуждения и устной формы ОГЭ по русскому языку.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– ноябрь 2018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 2018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уководитель ТГПР,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школьных МО района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бучающихся к ЕГЭ и ОГЭ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здание банка КИМов по предметам русский язык и литература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епетиционных экзаменов по русскому языку в формате ЕГЭ и ГИА в 9 и 11 классах.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/>
              <w:t>Бабаханова М.А.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школьных М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9:00Z</dcterms:created>
  <dc:creator>Школа</dc:creator>
  <dc:description/>
  <cp:keywords/>
  <dc:language>en-US</dc:language>
  <cp:lastModifiedBy>ИМЦ</cp:lastModifiedBy>
  <dcterms:modified xsi:type="dcterms:W3CDTF">2018-10-03T09:00:00Z</dcterms:modified>
  <cp:revision>9</cp:revision>
  <dc:subject/>
  <dc:title>План работы районного методического объединения</dc:title>
</cp:coreProperties>
</file>