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3540" w:hanging="0"/>
        <w:jc w:val="right"/>
        <w:rPr/>
      </w:pPr>
      <w:r>
        <w:rPr/>
        <w:t xml:space="preserve">Директор МКУ «ИМЦ» </w:t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МР «Сулейман-Стальский район»</w:t>
      </w:r>
    </w:p>
    <w:p>
      <w:pPr>
        <w:pStyle w:val="Normal"/>
        <w:ind w:left="3540" w:hanging="0"/>
        <w:jc w:val="right"/>
        <w:rPr/>
      </w:pPr>
      <w:r>
        <w:rPr/>
        <w:t>__________________М.Бабаханова</w:t>
      </w:r>
    </w:p>
    <w:p>
      <w:pPr>
        <w:pStyle w:val="Normal"/>
        <w:ind w:left="3540" w:hanging="0"/>
        <w:jc w:val="right"/>
        <w:rPr/>
      </w:pPr>
      <w:r>
        <w:rPr/>
        <w:t>Пр. №____ от «   »______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ередового педагогического опыта в муниципальную базу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внесения передового  педагогического опыта в муниципальную базу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1.2. База данных передового педагогического опыта системы образования района формируется в МКУ «Информационно-методически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Цель создания муниципальной базы данных передового педагогического опы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о-методическое обеспечение инновационны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1.4. Автором передового педагогического опыта может выступ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ководитель (зам. руководителя)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дагогически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ъединения педагогических работников (методическое объединение, творческа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дагогический коллекти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ециалист (группа специалистов) информационно-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ритерии передового педагог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передового педагогического опыта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>2.1. Актуальность – социально-педагогическая значимость опыта для педагогической практики, соответствие потребностям ОУ, социальному заказу, региональной и федеральной образовательной политике, тенденциям обществен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2.2. Новиз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овершенствование, рационализация отдельных сторон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мбинация элементов известных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вристика-разработка новых средств и правил применения различных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рытие-постановка и решение новых педагог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2.3. Результа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сохранении и укреплении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уровне зн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личностном развит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уровне воспита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формировании компетентностей учащихся в различны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совершенствовании методической работы и управлен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4. Оптимальность – достижение более высоких результатов при экономной затрате сил, времени и различ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2.5. Стабильность-подтверждение эффективности опыта при изменении условий, достижение устойчивых положительных результатов на протяжении длитель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2.6. Научность – соответствие основополагающим идеям педагогики, психологии,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зможность творческого применения, т.е. опыт содержит рациональную идею, которая условно может быть «отделима» от создателя и воспроизведена други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орядок внесения передового педагогического опы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муниципальную базу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изучения и обобщения с последующим внесением в муниципальную базу данных передовой педагогический опыт может быть рекоменд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ециалистом У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м методически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спертной комиссией по аттестаци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Инновационный опыт лучших педагогов ОУ, победивших в конкурсе приоритетного национального проекта «Образование», обобщается и вносится в муниципальную базу данных передового педагогического опыта совместно со специалистами УО и ИМ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ередовой педагогический опыт вносится в муниципальную базу данных по итогам профессиональных конкурсов «Учитель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ая школа» и т.д. если соответствует критер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бразовательные учреждения подают заявки на внесение передового педагогического опыта в базу данных до _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_ текущего года в ИМЦ, на основании чего определяются сроки внесения данного опыта в муниципальн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Для внесения передового педагогического опыта в базу данных необходимо представить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у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сание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я по усмотрению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изитную карточку педагога при рассмотрении его опыта (прил.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 визитную карточку ОУ в случае рассмотрения опыта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.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ст ИМЦ, ответственный за внесение опыта в базу данных имеет право запросить и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3.6. Все материалы представляются в печатном виде на бумажных носителях и в электронном виде на диске. Методист ИМЦ заполн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у-информатор на изученный и обобщён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>3.7. На заседании районного методического совета рассматривается опыт, представляемый руководителем образовательного учреждения или автором, определяется его ценность, принимается решение о внесении или отказе во внесении его в муниципальную базу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8. Автору опыта выдаётся свидетельство соответствующе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Информация о педагогическом опыте размещается на сайт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МКУ «ИМЦ»                                            М.Бабаханова</w:t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1:00Z</dcterms:created>
  <dc:creator>Admin</dc:creator>
  <dc:description/>
  <cp:keywords/>
  <dc:language>en-US</dc:language>
  <cp:lastModifiedBy>IMC</cp:lastModifiedBy>
  <cp:lastPrinted>2015-06-02T14:19:00Z</cp:lastPrinted>
  <dcterms:modified xsi:type="dcterms:W3CDTF">2017-10-18T18:12:00Z</dcterms:modified>
  <cp:revision>15</cp:revision>
  <dc:subject/>
  <dc:title>                                                ПОЛОЖЕНИЕ</dc:title>
</cp:coreProperties>
</file>