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б итогах проведения итогового устного собеседования </w:t>
      </w:r>
    </w:p>
    <w:p>
      <w:pPr>
        <w:pStyle w:val="Normal"/>
        <w:spacing w:lineRule="auto" w:line="360"/>
        <w:ind w:left="-900"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в 9 классе в 2018 году </w:t>
      </w:r>
    </w:p>
    <w:p>
      <w:pPr>
        <w:pStyle w:val="Normal"/>
        <w:spacing w:lineRule="auto" w:line="360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№189/1513 от  07.11.2018 г., приказом Заместителя Председателя Правительства Республики Дагестан –  министра  У. Омаровой № 100-01/19 от 17 января 2019г. в Республике Дагестан 13 февраля 2019 года проведено итоговое собеседование по русскому языку в 9 классах (далее – итоговое собеседование). </w:t>
      </w:r>
    </w:p>
    <w:p>
      <w:pPr>
        <w:pStyle w:val="Normal"/>
        <w:spacing w:lineRule="auto" w:line="360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«Сулейман-Стальский район» приняли участие 615 учащихся 9 классов.  В результате оценивания экспертами все 615 учащихся получили «зачет» (100%). Окончательные результаты будут известны в ходе перепроверки  региональным центром обработки информации.</w:t>
      </w:r>
    </w:p>
    <w:p>
      <w:pPr>
        <w:pStyle w:val="Normal"/>
        <w:spacing w:lineRule="auto" w:line="360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е собеседование по русскому языку с учащимися 9 классов проведено в соответствии с моделью проведения итогового устного собеседования. Учащиеся выполняли устно задания контрольного измерительного материала, состоящего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 - собеседником. На выполнение работы каждому участнику отводилось, в среднем, 15 минут. Велась аудиозапись ответов участников устного собеседования и потоковая запись всего мероприятя. Оценка выполнения заданий итогового собеседования осуществлялась экспертами непосредственно в процессе ответа по специально разработанным критериям по системе «зачет/незачет». </w:t>
      </w:r>
    </w:p>
    <w:p>
      <w:pPr>
        <w:pStyle w:val="Normal"/>
        <w:spacing w:lineRule="auto" w:line="360"/>
        <w:ind w:right="-365" w:firstLine="851"/>
        <w:jc w:val="both"/>
        <w:rPr/>
      </w:pPr>
      <w:r>
        <w:rPr>
          <w:sz w:val="28"/>
          <w:szCs w:val="28"/>
        </w:rPr>
        <w:t xml:space="preserve">Форма протокола эксперта содержит 19 критериев, по каждому из них выставляется 0 или 1 балл. Таким образом, за работу ученик получил максимум 19 баллов, минимум для зачета составил 10 баллов. </w:t>
      </w:r>
    </w:p>
    <w:p>
      <w:pPr>
        <w:pStyle w:val="Normal"/>
        <w:spacing w:lineRule="auto" w:line="360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стного собеседования в образовательных учреждениях были подготовлены  аудитории, проведено обучение экзаменаторов-собеседников, экспертов – учителей русского языка и технических специалистов. Мероприятие прошло организовано.  Но имеются проблемы с техникой. Для качественного проведения аудирования записей, необходимы записывающие устройства (микрофоны). В связи отсутствием микрофонов были использованы ноутбуки учителей и родителей. В некоторых из них не проводилась качественная запись. В связи с этим нарушено проведение  итогового собеседования в МКОУ «Зухрабкентская ООШ», МКОУ «Юхаристальская СОШ» в 1 аудитории. В МКОУ «Герейхановская СОШ №1» ноутбук в одной аудитории дважды перезагрузился, в связи с чем нарушена потоковая запись итогового собеседования. В ходе приема бланков итогового собеседования были обнаружены следующие недостатки:</w:t>
      </w:r>
    </w:p>
    <w:p>
      <w:pPr>
        <w:pStyle w:val="Normal"/>
        <w:spacing w:lineRule="auto" w:line="360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ерно написано номер и буква класса: 09 А;</w:t>
      </w:r>
    </w:p>
    <w:p>
      <w:pPr>
        <w:pStyle w:val="Normal"/>
        <w:spacing w:lineRule="auto" w:line="360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ерно написано номер варианта: 000022 или 000044;</w:t>
      </w:r>
    </w:p>
    <w:p>
      <w:pPr>
        <w:pStyle w:val="Normal"/>
        <w:spacing w:lineRule="auto" w:line="360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серии и номера паспорта сдали  и отправлены в РЦОИ бланки  двух участников из МКОУ «Нютюгская СОШ» - это очень грубая ошибка. За это ответственный за проведение итогового собеседования получил замечание, а от организаторов получены объяснительные.</w:t>
      </w:r>
    </w:p>
    <w:p>
      <w:pPr>
        <w:pStyle w:val="Normal"/>
        <w:spacing w:lineRule="auto" w:line="360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устного собеседования по русскому языку дал следующие результаты:</w:t>
      </w:r>
    </w:p>
    <w:p>
      <w:pPr>
        <w:pStyle w:val="Normal"/>
        <w:suppressAutoHyphens w:val="true"/>
        <w:ind w:firstLine="85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uppressAutoHyphens w:val="true"/>
        <w:ind w:firstLine="85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uppressAutoHyphens w:val="true"/>
        <w:ind w:firstLine="851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uppressAutoHyphens w:val="true"/>
        <w:ind w:firstLine="851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ind w:right="-36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: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ольшинство учащихся справились с заданиями: соответствие  темпа чтения коммуникативной задаче удовлетворительное (90%); у большинства участников интонация соответствовала пунктуационному оформлению текста (98%); пересказ был дан без речевых ошибок (84%), без грамматических (80%), были учтены речевые ситуации в монологе и диалоге (91%), получены ответы на вопросы диалога (88%) (учитель-собеседник здесь играет ключевую роль, именно от него зависит, состоится ли беседа);  ответы были без орфоэпических ошибок (95%). 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зультаты пробного собеседования по русскому языку дают возможность выявить круг проблем в преподавании русского языка, решение которых требует особого внимания в процессе подготовки учащихся к ОГЭ по русскому языку. В первую очередь, сюда относится задание 2 части: допускаются фактические ошибки при пересказе (35%), а ключевая фраза зачастую остается забытой (51%) или допускаются ошибки при цитировании (56%). </w:t>
      </w:r>
    </w:p>
    <w:p>
      <w:pPr>
        <w:pStyle w:val="Style15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ое внимание заслуживает развитие устной речи у учащихся, так как речь 49% участников итогового собеседования отличается бедностью и/или неточностью словаря, часто в речи используются однотипные синтаксические конструкции.</w:t>
      </w:r>
    </w:p>
    <w:p>
      <w:pPr>
        <w:pStyle w:val="Style15"/>
        <w:spacing w:lineRule="auto" w:line="360"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80" w:firstLine="1080"/>
        <w:rPr>
          <w:b/>
          <w:b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ровень организации проведения итогового устного собеседования по русскому языку в 9 классе высок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ровень результатов устного собеседования по русскому языку в 9 классе удовлетворительный. </w:t>
      </w:r>
    </w:p>
    <w:p>
      <w:pPr>
        <w:pStyle w:val="Normal"/>
        <w:spacing w:lineRule="auto" w:line="360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чителям русского языка и литературы вести коррекционную работу по выявленным в ходе устного собеседования пробелам в знаниях и умениях учащихся 8 и 9 класс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ным руководителям 8 и 9 классов довести до сведения родителей (законных представителей) результаты устного собеседования по русскому языку. </w:t>
      </w:r>
    </w:p>
    <w:p>
      <w:pPr>
        <w:pStyle w:val="Normal"/>
        <w:spacing w:lineRule="auto" w:line="36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  <w:sz w:val="28"/>
          <w:szCs w:val="28"/>
        </w:rPr>
        <w:t xml:space="preserve">Методист МКУ «ИМЦ» </w:t>
        <w:tab/>
        <w:tab/>
        <w:tab/>
        <w:tab/>
        <w:t xml:space="preserve">               </w:t>
        <w:tab/>
        <w:t xml:space="preserve">С. Керимов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38:00Z</dcterms:created>
  <dc:creator>Голосова Маргарита</dc:creator>
  <dc:description/>
  <cp:keywords/>
  <dc:language>en-US</dc:language>
  <cp:lastModifiedBy>Sabir UO</cp:lastModifiedBy>
  <dcterms:modified xsi:type="dcterms:W3CDTF">2019-02-23T15:41:00Z</dcterms:modified>
  <cp:revision>11</cp:revision>
  <dc:subject/>
  <dc:title>Справка об итогах проведения итогового устного собеседования </dc:title>
</cp:coreProperties>
</file>