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нструкция по заполнению протокола с результатами участников олимпиады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дравствуйте, уважаемые коллеги!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азовите протокол как-нибудь уникально, по-своему. Например, район и школа. Это чтобы файлы различались, так как они со всего Дагестана будут собираться в итоге в одну папку.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/>
      </w:pPr>
      <w:r>
        <w:rPr>
          <w:rFonts w:cs="Times New Roman" w:ascii="Times New Roman" w:hAnsi="Times New Roman"/>
          <w:sz w:val="36"/>
        </w:rPr>
        <w:t>Заполняйте файл. Никаких заголовков, комментариев, замечаний и подписей в файле не должно быть. Собирать файлы воедино будет автоматика.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братите внимание, что для каждого класса своя вкладка (выбирается внизу окна).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/>
      </w:pPr>
      <w:r>
        <w:rPr>
          <w:rFonts w:cs="Times New Roman" w:ascii="Times New Roman" w:hAnsi="Times New Roman"/>
          <w:sz w:val="36"/>
        </w:rPr>
        <w:t>На каждого участника своя строка. Пустых строк не должно быть.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Если участник писал олимпиаду не за свой класс, то укажите после его фамилии и имени его класс.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ля «Школа» и «Район» — обязательные для заполнения, даже если все участники будут из одного района и школы.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поле «Район» пишется район или город.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Если название не входит в ячейку — ничего страшного, оно всё равно сохранится, пишите полностью.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 поля с номерами задач можно внести только 0 или 1. Если задача ре</w:t>
      </w:r>
      <w:bookmarkStart w:id="0" w:name="_GoBack"/>
      <w:bookmarkEnd w:id="0"/>
      <w:r>
        <w:rPr>
          <w:rFonts w:cs="Times New Roman" w:ascii="Times New Roman" w:hAnsi="Times New Roman"/>
          <w:sz w:val="36"/>
        </w:rPr>
        <w:t>шена верно, то ставится 1.</w:t>
      </w:r>
    </w:p>
    <w:p>
      <w:pPr>
        <w:pStyle w:val="Style15"/>
        <w:numPr>
          <w:ilvl w:val="0"/>
          <w:numId w:val="1"/>
        </w:numPr>
        <w:spacing w:before="0" w:after="200"/>
        <w:ind w:left="851" w:hanging="491"/>
        <w:contextualSpacing w:val="fals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стальные столбцы недоступны, новых столбцов и строк вставлять не над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27:00Z</dcterms:created>
  <dc:creator>Ирина</dc:creator>
  <dc:description/>
  <cp:keywords/>
  <dc:language>en-US</dc:language>
  <cp:lastModifiedBy>RePack by Diakov</cp:lastModifiedBy>
  <dcterms:modified xsi:type="dcterms:W3CDTF">2019-03-03T22:30:00Z</dcterms:modified>
  <cp:revision>3</cp:revision>
  <dc:subject/>
  <dc:title/>
</cp:coreProperties>
</file>