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1</w:t>
      </w:r>
    </w:p>
    <w:p>
      <w:pPr>
        <w:pStyle w:val="Style16"/>
        <w:jc w:val="right"/>
        <w:rPr>
          <w:rStyle w:val="31"/>
          <w:rFonts w:eastAsia="Calibri"/>
          <w:b/>
          <w:b/>
          <w:i w:val="false"/>
          <w:i w:val="false"/>
        </w:rPr>
      </w:pPr>
      <w:r>
        <w:rPr>
          <w:rStyle w:val="31"/>
          <w:rFonts w:eastAsia="Calibri" w:cs="Calibri"/>
          <w:i w:val="false"/>
        </w:rPr>
        <w:t xml:space="preserve">                                                                                                </w:t>
      </w:r>
      <w:r>
        <w:rPr>
          <w:rStyle w:val="31"/>
          <w:rFonts w:eastAsia="Calibri"/>
          <w:i w:val="false"/>
        </w:rPr>
        <w:t>к приказу Минобрнауки РД</w:t>
      </w:r>
    </w:p>
    <w:p>
      <w:pPr>
        <w:pStyle w:val="Style16"/>
        <w:jc w:val="right"/>
        <w:rPr>
          <w:rStyle w:val="31"/>
          <w:rFonts w:eastAsia="Calibri"/>
          <w:b/>
          <w:b/>
          <w:i w:val="false"/>
          <w:i w:val="false"/>
        </w:rPr>
      </w:pPr>
      <w:r>
        <w:rPr/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Style w:val="31"/>
          <w:rFonts w:eastAsia="Calibri" w:cs="Calibri"/>
          <w:i w:val="false"/>
        </w:rPr>
        <w:t xml:space="preserve">                                                                                  </w:t>
      </w:r>
      <w:r>
        <w:rPr>
          <w:rStyle w:val="31"/>
          <w:rFonts w:eastAsia="Calibri"/>
          <w:i w:val="false"/>
        </w:rPr>
        <w:t>о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____»______</w:t>
      </w:r>
      <w:r>
        <w:rPr>
          <w:rStyle w:val="31"/>
          <w:rFonts w:eastAsia="Calibri"/>
          <w:i w:val="false"/>
        </w:rPr>
        <w:t>2018 г. № _____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b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://www.mininuniver.ru/mediafiles/u/files/2015/Polozhenie_o_konkurse.pdf" \l "page=1"</w:instrText>
      </w:r>
      <w:r>
        <w:rPr>
          <w:sz w:val="24"/>
          <w:b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mininuniver.ru/mediafiles/u/files/2015/Polozhenie_o_konkurse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8"/>
          <w:b/>
          <w:szCs w:val="28"/>
          <w:rFonts w:cs="Times New Roman;Times New Roman" w:ascii="Times New Roman;Times New Roman" w:hAnsi="Times New Roman;Times New Roman"/>
          <w:lang w:eastAsia="ru-RU"/>
        </w:rPr>
        <w:instrText xml:space="preserve"> HYPERLINK "http://www.mininuniver.ru/mediafiles/u/files/2015/Polozhenie_o_konkurse.pdf" \l "page=2"</w:instrText>
      </w:r>
      <w:r>
        <w:rPr>
          <w:sz w:val="28"/>
          <w:b/>
          <w:szCs w:val="28"/>
          <w:rFonts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ЛОЖЕНИЕ</w:t>
      </w:r>
      <w:r>
        <w:rPr>
          <w:sz w:val="28"/>
          <w:b/>
          <w:szCs w:val="28"/>
          <w:rFonts w:cs="Times New Roman;Times New Roman" w:ascii="Times New Roman;Times New Roman" w:hAnsi="Times New Roman;Times New Roman"/>
          <w:lang w:eastAsia="ru-RU"/>
        </w:rPr>
        <w:fldChar w:fldCharType="end"/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 конкурсе «Лучший инновационный образовательный проект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анное положение регламентирует порядок проведения конкурса Министерства образования и науки Республики Дагестан  «Лучший инновационный образовательный проект» (далее – Конкурс), требования к участникам и конкурсным заявкам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Цель Конкурса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бор и распространение лучшего опыта в области стратегического развития образовательных организаций и инновационных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дагогических технологий, направленных на модернизацию образования в республике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Задачи Конкурса: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обобщение и популяризация эффективного педагогического опыта;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активизация общения, обмена опытом и знаниями среди учителей, использующих инновационные технологии в учебном процессе; </w:t>
      </w:r>
    </w:p>
    <w:p>
      <w:pPr>
        <w:pStyle w:val="Style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мотивация учителей, административного состава образовательных организаций к применению инновационных технологий в современном образовательном процессе; 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формирование позитивного отношения к труду педагога и повышение престижа педагогической профессии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частниками Конкурса могут выступать образовательные организации или отдельные учителя. Авторство работ может быть коллективным и индивидуальным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38" w:leader="none"/>
        </w:tabs>
        <w:autoSpaceDE w:val="false"/>
        <w:spacing w:lineRule="exact" w:line="331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638" w:leader="none"/>
        </w:tabs>
        <w:autoSpaceDE w:val="false"/>
        <w:spacing w:lineRule="exact" w:line="331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Конкурс проводится в 2 этап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31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ab/>
        <w:t xml:space="preserve">1-й этап – муниципальный – конкурсный отбор представленных проектов проводится районными (городскими) управлениями образовани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ab/>
        <w:t>2-й этап – республиканский – заочная оценка проектов победителей муниципального этапа республиканской конкурсной комисси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ab/>
        <w:t xml:space="preserve">Для организационно-методического обеспечения Конкурса соответствующими органами создаются конкурсные комиссии, которые устанавливают порядок и сроки проведения Конкурс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Style w:val="InternetLink"/>
          <w:rFonts w:ascii="Times New Roman;Times New Roman" w:hAnsi="Times New Roman;Times New Roman" w:cs="Times New Roman;Times New Roman"/>
          <w:sz w:val="28"/>
          <w:szCs w:val="28"/>
          <w:u w:val="non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ab/>
        <w:t xml:space="preserve">Муниципальная конкурсная комиссия оценивает проекты и подает заявки (приложение № 1) на участие в Конкурсе на электронный адрес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  <w:t>konkurs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@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en-US" w:eastAsia="ru-RU"/>
        </w:rPr>
        <w:t>dagiro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оргкомитет Конкурса управления образования представляет оформленные по всем правилам конкурсные работы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обедителей муниципального этапа на бумажном и электронном носителе по адресу: Дагестанский институт развития образования, ул. Магомедтагирова (Казбекова) 159, кабинет 229. 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елефоны для справок: 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- 8(8722)67-84-71(Гаджиева Б.М., консультант Управления общего образования Минобрнауки РД);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- 8-909-478-87-23 (Исабекова Р.К., специалист по реализации федеральных программ ДИРО). </w:t>
      </w:r>
    </w:p>
    <w:p>
      <w:pPr>
        <w:pStyle w:val="Style1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. Номинации Конкурса: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лучший образовательный проект;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лучшая методика подготовки к ГИА (ОГЭ, ЕГЭ) по отдельным предметам;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лучшая технология создания портфолио школьника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В номинации «Лучший образовательный проект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цениваются образовательные проекты, выполненные одним или несколькими авторами. Под образовательным проектом понимается проект, направленный на формирование универсальных учебных действий, компетенций,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 или воспитанников, обеспечивающее их социальную успешность, развитие творческих способностей, сохранение и укрепление здоровья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В номинации «Лучшая методика подготовки к ГИА по отдельным предметам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цениваются работы, выполненные одним или несколькими авторами, содержащие методические разработки по подготовке обучающихся к ГИА по отдельным предметам. Под методикой подготовки к ГИА понимается описание конкретных приёмов,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пособов, техник педагогической деятельности в образовательном процессе,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правленных на подготовку обучающихся к успешной сдаче ГИА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В номинации «Лучшая технология создания портфолио школьника»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цениваются работы, в которых представлено описание технологии создания (формирования) портфолио.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мер портфолио может быть представлен в работе в качестве прилож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4. Требования к материалам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атериалы по всем номинациям предоставляются на Конкурс на бумажном и электронном носителе.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апка с материалами должна содержать в себе: </w:t>
      </w:r>
    </w:p>
    <w:p>
      <w:pPr>
        <w:pStyle w:val="Style16"/>
        <w:numPr>
          <w:ilvl w:val="0"/>
          <w:numId w:val="2"/>
        </w:numPr>
        <w:ind w:left="8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явку на конкурс (прилагается);</w:t>
      </w:r>
    </w:p>
    <w:p>
      <w:pPr>
        <w:pStyle w:val="Style16"/>
        <w:numPr>
          <w:ilvl w:val="0"/>
          <w:numId w:val="2"/>
        </w:numPr>
        <w:ind w:left="8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курсную работу;</w:t>
      </w:r>
    </w:p>
    <w:p>
      <w:pPr>
        <w:pStyle w:val="Style16"/>
        <w:numPr>
          <w:ilvl w:val="0"/>
          <w:numId w:val="2"/>
        </w:numPr>
        <w:ind w:left="8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чатный текст в формате Word, размер шрифта –14, междустрочный интервал –1,5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курсная работа должна отвечать следующим требованиям:</w:t>
      </w:r>
    </w:p>
    <w:p>
      <w:pPr>
        <w:pStyle w:val="Style16"/>
        <w:numPr>
          <w:ilvl w:val="0"/>
          <w:numId w:val="3"/>
        </w:numPr>
        <w:ind w:left="851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ответствовать одной из номинаций, заявленных в положении;</w:t>
      </w:r>
    </w:p>
    <w:p>
      <w:pPr>
        <w:pStyle w:val="Style16"/>
        <w:numPr>
          <w:ilvl w:val="0"/>
          <w:numId w:val="3"/>
        </w:numPr>
        <w:ind w:left="8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являться авторской разработкой, представленной впервые;</w:t>
      </w:r>
    </w:p>
    <w:p>
      <w:pPr>
        <w:pStyle w:val="Style16"/>
        <w:numPr>
          <w:ilvl w:val="0"/>
          <w:numId w:val="3"/>
        </w:numPr>
        <w:ind w:left="851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лжна раскрывать актуальные инновационные технологии современного образовательного процесса, соответствующие основным направлениям развития и модернизации образования;</w:t>
      </w:r>
    </w:p>
    <w:p>
      <w:pPr>
        <w:pStyle w:val="Style16"/>
        <w:numPr>
          <w:ilvl w:val="0"/>
          <w:numId w:val="3"/>
        </w:numPr>
        <w:ind w:left="851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ъем работы не должен превышать 20 страниц текста, без учета рисунков, схем, таблиц, приложений, объем которых, в свою очередь, не ограничен;</w:t>
      </w:r>
    </w:p>
    <w:p>
      <w:pPr>
        <w:pStyle w:val="Style16"/>
        <w:numPr>
          <w:ilvl w:val="0"/>
          <w:numId w:val="3"/>
        </w:numPr>
        <w:ind w:left="851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титульном листе должны быть указаны: название работы, номинация, фамилия, имя и отчество автора (авторов), должность автора, наименование образовательной организации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ждое УО имеет право подать не более одного материала по каждой номинации;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ты, представленные на Конкурс, не рецензируются и не возвращаются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5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ритерии оценки конкурсных работ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Крите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Максимальное 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ктуальность темы (соответствие основным направлениям развития образова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новационная направленность технологий, заявленных в рабо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овизна предлагаемых решен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ктическая цен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ровень самосто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блюдение логики построения содержания прое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влечение фото и видеоматериалов, дополнительных форм представления технолог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сылки на источники информации (цитируемость используемой литературы), Интернет-ресур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ворческий подход к презентации опы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eastAsia="ru-RU"/>
              </w:rPr>
              <w:t>Ит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ab/>
        <w:t>6. Награждение победителей Конкурса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гкомитет Конкурса определяет победителей с присужде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места по каждой номинации. Победители и призёры награждаются дипломами.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о итогам Конкурса будет издан сборник с лучшими проектами. Он будет доступен для ознакомления на сайте Дагестанского института развития образования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lang w:val="en-US" w:eastAsia="ru-RU"/>
          </w:rPr>
          <w:t>dagiro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Приложение к Положению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Заявка для участия в Конкурс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Лучший инновационный образовательный проект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анные о заяв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лное название образовательной организации, которую представляет автор конкурсной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лжность зая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О автора (авторов)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минация, в которой представлена рабо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актный телефон автора и 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раткая аннотац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к приказу Минобрнауки Р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 «____» ________________ 2018 год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___________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ргкомитета по подготовке и проведению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нкурса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Лучший инновационный образовательный проект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банова Л.Ю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РОО Минобрнауки РД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жамалудинов Г.М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 ректора Дагестанского института развит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слимова М.Ш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ректор ДИРО по научно-методической работе, кандидат филологических наук (председатель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джиева Б.М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УРОО Минобрнауки РД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Исабекова Р.К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по реализации образовательных проектов Дагестанского института развит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Байрамбекова А.Б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ГБОУ «Республиканский центр образования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 + Не полужирный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i/>
      <w:i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i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9:00Z</dcterms:created>
  <dc:creator>Барият</dc:creator>
  <dc:description/>
  <cp:keywords/>
  <dc:language>en-US</dc:language>
  <cp:lastModifiedBy>1-пк</cp:lastModifiedBy>
  <cp:lastPrinted>2018-10-22T17:51:00Z</cp:lastPrinted>
  <dcterms:modified xsi:type="dcterms:W3CDTF">2018-11-06T06:09:00Z</dcterms:modified>
  <cp:revision>2</cp:revision>
  <dc:subject/>
  <dc:title/>
</cp:coreProperties>
</file>