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1006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«Сулейман-Стальский район» 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Абдулмуталибов Н.Ш.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___» ______________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вышению качества общего образования в муниципальном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b/>
          <w:sz w:val="28"/>
          <w:szCs w:val="28"/>
        </w:rPr>
        <w:t>районе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«Сулейман-Ста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8/2019 учебные го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и 2017/2018 учебного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усскому языку –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профильной математике –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(предметы по выбору) – 48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астников, получивших 80 и более баллов - 1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е прошедших ОГЭ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е прошедших ЕГЭ –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бедителей и призеров регионального этапа всероссийских олимпиад –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ейтинговое место в республиканском рейтинге «Лидерство в образовании» </w:t>
      </w:r>
      <w:r>
        <w:rPr/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ЕГЭ 2017/2018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59"/>
        <w:gridCol w:w="1412"/>
        <w:gridCol w:w="601"/>
        <w:gridCol w:w="1596"/>
        <w:gridCol w:w="601"/>
        <w:gridCol w:w="1216"/>
        <w:gridCol w:w="601"/>
        <w:gridCol w:w="1117"/>
        <w:gridCol w:w="601"/>
        <w:gridCol w:w="1104"/>
        <w:gridCol w:w="601"/>
        <w:gridCol w:w="962"/>
        <w:gridCol w:w="597"/>
        <w:gridCol w:w="546"/>
        <w:gridCol w:w="700"/>
      </w:tblGrid>
      <w:tr>
        <w:trPr>
          <w:trHeight w:val="300" w:hRule="atLeast"/>
        </w:trPr>
        <w:tc>
          <w:tcPr>
            <w:tcW w:w="15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</w:tr>
      <w:tr>
        <w:trPr>
          <w:trHeight w:val="9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еодолели пор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мальный порог-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-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-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-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-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П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тика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ецкий язы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цузский язы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59"/>
        <w:gridCol w:w="1360"/>
        <w:gridCol w:w="601"/>
        <w:gridCol w:w="840"/>
        <w:gridCol w:w="640"/>
        <w:gridCol w:w="620"/>
        <w:gridCol w:w="680"/>
        <w:gridCol w:w="620"/>
        <w:gridCol w:w="601"/>
      </w:tblGrid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базова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2017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0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 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ЕГЭ 2017/2018 учебного года (в разрезе общеобразовательных 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307"/>
        <w:gridCol w:w="835"/>
        <w:gridCol w:w="835"/>
        <w:gridCol w:w="914"/>
        <w:gridCol w:w="836"/>
        <w:gridCol w:w="1502"/>
        <w:gridCol w:w="1090"/>
        <w:gridCol w:w="994"/>
        <w:gridCol w:w="1196"/>
        <w:gridCol w:w="836"/>
        <w:gridCol w:w="1125"/>
        <w:gridCol w:w="12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и ЕГ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 (П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/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Алкадар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Ашагасталь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Ашагасталказмаляр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Даркушказмаляр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Герейхановская СОШ №1 имени Р. Осма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Герейхановская СОШ №2 имени М. Диби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Зизик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Испик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Касумкентская СОШ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Касумкентская СОШ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Кахцуг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Карчаг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Куркентская СОШ №1 имени М.Рагим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Куркентская  СОШ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овомаки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овопоселков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ютюг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Ортасталь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Сардаркент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Саидкент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Уллугатаг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Чухверкент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Цмур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Шихикент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Эминхюр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Юхаристальская 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 по обеспечению качества образования на 2018/2019 учебный г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результатов освоения образовательных программ в соответствии с требованиями федеральных государственных образовательных стандартов на всех уровнях системы общего образова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го сопровождения перехода общеобразовательных организаций на реализацию образовательных программ основного общего образования в соответствии с требованиями ФГОС ОО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совершенствование кадровых, материально-технических и финансовых условий деятельности общеобразовательных организаций (далее – ОО), получивших низкие результаты на ЕГЭ по основным учебным предметам, организация сопровождения и методической поддержки данных О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правленческих компетенций у руководителей и заместителей директоров по учебно-воспитательной работ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ых компетенций у учителей-предметник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тимальной сети общеобразовательных организаций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Дорожная карта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овышению качества общего образования в муниципальном районе «Сулейман-Стальский район»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Дагестан на 2018/2019 учебный год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16"/>
        <w:gridCol w:w="4382"/>
        <w:gridCol w:w="6"/>
        <w:gridCol w:w="2405"/>
        <w:gridCol w:w="2395"/>
        <w:gridCol w:w="405"/>
        <w:gridCol w:w="3543"/>
        <w:gridCol w:w="1662"/>
        <w:gridCol w:w="98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ординационного совета по вопросам качества образования (далее – координационный совет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 К.А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Управлении образования о создании Координационного совета по вопросам качества образова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ординационного совета на 2019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карта» работы Координационного совета на 2019 го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ординационного сов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 К.А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а заседаний Координационного сове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го центра по управлению качеством образования (далее – методический центр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М.А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МКУ «ИМЦ» по созда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центра по управлению качеством образова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Методического центр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карта» по работе Методического центр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общественного совета по проведению независимой оценки качества образовательной деятельности организаций, расположенных на территории муниципального района «Сулейман-Стальский район», и утверждение положения о не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Главы муниципального района от 23.03.2017 №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по созданию общественного совета по проведению независимой оценки качества образовательной деятельности организаций. Утверждение положения по проведению независимой оценки качества образовательной деятельности организац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зависимой оценки качества образования в муниципалитет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июн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Информационное агентство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й оценки качества образования в муниципалитет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 каждой общеобразовательной организации заместителя директора, ответственного за проведение работы по обеспечению качества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бщеобразовательных  организаций по назначению  заместителя директора, ответственного за проведение работы по обеспечению качества образова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соглашения между муниципалитетом и Минобрнауки РД по вопросам взаимодействия в целях повышения качества образовательного пространства Республики Дагестан и муниципалит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по вопросам взаимодействия в целях повышения качества образовательного пространств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114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Минобрнауки РД предложений по показателям результативности деятельности управления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показателям результативности деятельности управления образова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111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ой программы развития образовательного пространства муниципалит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карта» развития образовательного пространств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их объединений учителей-предметников при Методическом центре по управлению качеством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здании муниципального  методического объединения учителей - предмет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качеством образова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сегмента общереспубликанского рейтинга «Лидерство в образовании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о проведении муниципального сегмента общереспубликанского рейтинга «Лидерство в образовании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азовых школ муниципалитета (школы с лучшими образовательными результатами, сотрудники которых будут функционировать в режиме тьюторов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сумкентская СОШ №1, МКОУ «Новопоселковая СОШ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шагастальская СОШ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ерейхановская СОШ №1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шагастаказмалярская СОШ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ртастальская СОШ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ркентская СОШ №1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об определении базовых школ муниципалитета (школы с лучшими образовательными результатами, сотрудники которых будут функционировать в режиме тьюторов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работ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аспортов предметов всех общеобразовательных организаций по всем предметам и успеваемости обучающихс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овещаний в каждой школе по итогам анализа паспортов предметов и успеваемости обучающихся в целях выработки мероприятий по повышению качества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дорожных карт» по повышению качества образования в отношении всех общеобразовательных организаций муниципалитета по итогам анализа паспортов предметов и успеваемости обучающихс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22"/>
            <w:bookmarkStart w:id="4" w:name="OLE_LINK21"/>
            <w:bookmarkStart w:id="5" w:name="OLE_LINK2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административно-управленческим персоналом общеобразовательных организаций</w:t>
            </w:r>
            <w:bookmarkEnd w:id="3"/>
            <w:bookmarkEnd w:id="4"/>
            <w:bookmarkEnd w:id="5"/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с руководителями общеобразовательных организаций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«дорожной карты» по повышению качества образования в муниципальном районе «Сулейман-Стальский район» на 2018/2019 учебный год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руководителей О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ГИА-201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 2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 – 2018 Определение направлений работы ОО по повышению уровня результативности  ГИА- 201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«дорожных карт» общеобразовательных организаций по повышению качества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апробации ЕГЭ и сочин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ПЭ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апробации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подготовке ОО к ГИ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учении деятельности школ по итогам посещения, выездов, проверо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полугодиям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Информация-анализ о деятельности ОО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Повышение аналитической культуры, уровня управленческих компетенций руководителей О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ероприятий РСОК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СОК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алитической культуры, уровня управленческих компетенций руководителей О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бочей группы из представителей администрации «базовых» школ для изучения деятельности школ с низкими учебными и воспитательными результатами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рабочей групп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OLE_LINK25"/>
            <w:bookmarkStart w:id="7" w:name="OLE_LINK24"/>
            <w:bookmarkStart w:id="8" w:name="OLE_LINK2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заместителями директоров, на которых возложены проведения работы по обеспечению качества образования</w:t>
            </w:r>
            <w:bookmarkEnd w:id="6"/>
            <w:bookmarkEnd w:id="7"/>
            <w:bookmarkEnd w:id="8"/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1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на базе школ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школьной системы оценки качества образова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опыта работы МКОУ «Куркентская СОШ №1 имени М. Рагимова»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ШСОК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школ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методической службы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 опыта работы МКОУ «Герейхановская СОШ №2 имени М.Дибирова»)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ых компетенц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школ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 Проектирование и организация методической работы в условиях ФГОС ОО» совместно с сотрудниками ДИРО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ых компетенций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в условиях внедрения ФГОС ООО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опыта работы МКОУ «Ортастальская СОШ»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ых компетенц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школ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2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вно-методические совещан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ходе подготовки к ГИА-2019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РСОКО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аттестации педагогических кадр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ходе изучения деятельности шко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-анализ о ходе  мероприят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Д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 отчетов о работе школ с обучающимися 9, 11 класс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«группы рис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«успевающ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«высокобалльник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графику, по результатам диагностических тестирований.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ОО по работе с обучающимися разного уровня подготов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оказанию методической помощи вновь назначенным заместителям директоров по учебно-воспитатель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сихолого-педагогического сопровождения вновь назначенных заместите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3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" w:name="OLE_LINK28"/>
            <w:bookmarkStart w:id="10" w:name="OLE_LINK27"/>
            <w:bookmarkStart w:id="11" w:name="OLE_LINK2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ителями-предметниками</w:t>
            </w:r>
            <w:bookmarkEnd w:id="9"/>
            <w:bookmarkEnd w:id="10"/>
            <w:bookmarkEnd w:id="11"/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дагогов-наставников из числа наиболее опытных учителей за учителями школ, показавших низкие результаты  на ГИА-201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, администрация ОУ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педагогов-настав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едагогов-наставников из числа наиболее опытных учителей за молодыми специалистами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, администрация ОУ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закреплении педагогов-наставников из числа наиболее опытных учителей за молодыми специалистам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ческого тестирования для учител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Н Р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, администрация ОУ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естирования учителей для выявления  профессиональных затруднений  и определения путей  их  устранения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ая работа учителей-предметников, показавших низкие результаты в диагностическом тестировании, по устранению дефицита знаний по предмету – самообраз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, администраци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 учителей-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работка тем, по которым показаны низкие результаты, по предметам на уровне района в рамках заседаний методических объединений учителей-предметнико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, администраци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ведения заседаний РМО учителей – предметников (разбор тем, по которым показаны низкие результаты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учителей-предметников в семинарах, организуемых ДИРО по эффективной подготовке к ОГЭ, ЕГ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, администрация ОУ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ник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ктических занятий   тьюторской группой для различных категорий педагогических работников «Практическая реализация ФГОС ООО на уроках: проблемы, поиск, решение» (посещение уроков, изучение реализации ФГОС ООО)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, администрация ОУ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ых компетенций учителей - предметников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2" w:name="OLE_LINK30"/>
            <w:bookmarkStart w:id="13" w:name="OLE_LINK2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  <w:bookmarkEnd w:id="12"/>
            <w:bookmarkEnd w:id="13"/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ых занятий и консультаций для обучающихся 9-11 классов (разного уровня подготовки)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шко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обучающихся  в О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ого ЕГЭ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бучающихся 11 классов (совместно с ЦОИ Д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ма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рус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едметам по выбор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бного ЕГЭ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й по повышению качества знаний обучающихся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тестирований в формате ЕГЭ для 10,11 класс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– русский язык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– математик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, четвертая недели – предметы по выбор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ебных затруднений и определение основных направлений устранения дефицита знаний по предмет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–педагогическое сопровождение выпускников 9-х и 11-х классов при подготовке и участии в ГИА-2016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ма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ОУ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П сопрово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психологической готовности выпускников 9-х и 11-х классов к ГИ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4" w:name="OLE_LINK33"/>
            <w:bookmarkStart w:id="15" w:name="OLE_LINK32"/>
            <w:bookmarkStart w:id="16" w:name="OLE_LINK3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одительские собрания)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проведения ГИА – 2019 (для 9, 11 классов) (совместные - с родителями и учащимися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 ОУ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порядке проведения ГИА-201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результатов диагностических тестирований в формате ОГЭ и ЕГ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 ОУ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подготовки к ГИА-201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предметов для сдачи ОГЭ, ЕГЭ -2019 (для 9,10,11 класс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 ОУ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предметов для сдачи ОГЭ и ЕГЭ на основе результатов диагностических тестирований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учебных достижений учащихся (5-11 классы), в том числе «школьные ЕГЭ» в 11 класса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 ОУ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никающих проблемах в обучении, выбор траектории обучения после 9 класс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уски учебных занятий учащимися без уважительной причины, индивидуальная работа с родителя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фицита учебных знаний у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йонное родительское собрание «Особенности учебной деятельности в рамках подготовки к ГИА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ноябр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направлениях и мероприятиях по повышению качества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о повышению качества обще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Ц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7" w:name="OLE_LINK36"/>
            <w:bookmarkStart w:id="18" w:name="OLE_LINK35"/>
            <w:bookmarkStart w:id="19" w:name="OLE_LINK3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 школами, показывающими низкие образовательные результаты</w:t>
            </w:r>
            <w:bookmarkEnd w:id="17"/>
            <w:bookmarkEnd w:id="18"/>
            <w:bookmarkEnd w:id="19"/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деятельности средних школ</w:t>
            </w:r>
          </w:p>
        </w:tc>
      </w:tr>
      <w:tr>
        <w:trPr>
          <w:trHeight w:val="5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О по проблеме «Эффективность управленческой деятельности по обеспечению качества образовани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OLE_LINK15"/>
            <w:bookmarkStart w:id="21" w:name="OLE_LINK14"/>
            <w:bookmarkStart w:id="22" w:name="OLE_LINK13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МКОУ «Шихикент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ллугатаг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OLE_LINK15"/>
            <w:bookmarkStart w:id="24" w:name="OLE_LINK14"/>
            <w:bookmarkStart w:id="25" w:name="OLE_LINK13"/>
            <w:bookmarkEnd w:id="23"/>
            <w:bookmarkEnd w:id="24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МБОУ «Цмур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ркентская СОШ№2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графику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Ц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изучения деятельности О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еформирования образовательного пространства общеобразовательных организаций, показавших низкие образовательные результаты, в целях повышения качества образования, включающ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за базовыми шко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программы на общественном совета муниципал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ую работу с кад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кадро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школ с низкими образовательными результатам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деятельности основных школ</w:t>
            </w:r>
          </w:p>
        </w:tc>
      </w:tr>
      <w:tr>
        <w:trPr>
          <w:trHeight w:val="165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еятельности ОО по проблеме «Эффективность управленческой деятельности по обеспечению качества образов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ухрабкентская ООШ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айтаркентская ООШ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тикентская ООШ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равки по итогам изучения. Отчет о выполнении рекомендаци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еформирования образовательного пространства общеобразовательных организаций, показавших низкие образовательные результаты, в целях повышения качества образования, включающ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за базовыми шко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программы на общественном совета муниципал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ую работу с кад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кадро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школ с низкими образовательными результатам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ое сопровождение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новь назначенные руководители, директора и заместители директоров из «красной зоны» по результатам успеваемости обучающихся)</w:t>
            </w:r>
          </w:p>
        </w:tc>
      </w:tr>
      <w:tr>
        <w:trPr>
          <w:trHeight w:val="110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начинающих заместителей директоров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, повышение управленческих компетенций руководител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ка «Использование результатов образовательных достижений обучающихся для управления качеством образовани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ОУ «Касумкентская СОШ №1»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тематической провер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, повышение управленческих компетенций заместителя директора по учебно-воспитательной работ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6" w:name="OLE_LINK41"/>
            <w:bookmarkStart w:id="27" w:name="OLE_LINK4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 «дорожной карты» по повышению качества образования в районе  на 2018/2019 учебный год</w:t>
            </w:r>
            <w:bookmarkEnd w:id="26"/>
            <w:bookmarkEnd w:id="27"/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функционирования школьных систем оценки качества образования, организации внутришкольного контрол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по итогам деятельности школ.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одготовки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х, 11-х классов к ГИ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бных тестирований в формате ОГЭ, ЕГЭ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ГЭ, ЕГЭ-2019 в разрезе подтверждения годовых оцено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ГИА-2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 - 201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профильной подготовки и результатов профильного обуч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ИА-2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ЕГЭ и ОГЭ – 2019  в разрезе профилизации обучения.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образования на основе анализа результатов мероприятий РСОКО и ЦКО ДИР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образования обучающихся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в муниципальных, региональных этапах всероссийской и республиканской олимпиада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образования обучающихся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ттестации педагогических работников в разрезе уровня качества образования в школ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аттестационных процеду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для принятия управленческих и кадровых решен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8" w:name="OLE_LINK44"/>
            <w:bookmarkStart w:id="29" w:name="OLE_LINK43"/>
            <w:bookmarkStart w:id="30" w:name="OLE_LINK4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повышению методического сопровождения педагогов по повышению качества образования</w:t>
            </w:r>
            <w:bookmarkEnd w:id="28"/>
            <w:bookmarkEnd w:id="29"/>
            <w:bookmarkEnd w:id="30"/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Методы и приемы оценивания учебных достижений в условиях ФГОС ООО» совместно с сотрудниками ДИРО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педагогического опы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ое сопровождение внедрения ФГОС ООО по предмет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в рамках методических объединений учителей-предметни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учителями заданий ОГЭ, ЕГЭ в рамках устранения дефицита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 заданий (из допущенных ошибок на ГИА – 201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преподавания предм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лимпиадных заданий и учебно-методическое сопровождение при подготовке к олимпиадам совместно с сотрудниками ДИРО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педагогов с закрепленными школьниками, показавшими результаты на олимпиадах в 2017/2018 учебном году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ым графика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и повышение результативности школьников, участвующих в республиканских олимпиада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повышению качества образования в начальной школе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тогов реализации образовательной программы начального обще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стандартизации итогов реализации образовательной программы начального общего образова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освоения образовательной программы начального обще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беспечению контроля освоения образовательной программы начального общего образова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беспечению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ологической поддержки учителей начальной школы, обучающиеся которых показывают низкие результаты освоения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 по управлению качеством образования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методологической поддержки учителей начальной школ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республиканской программы «Начальная школа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повышению качества образования в основной школе (основное общее образование)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тогов реализации образовательной программы основного обще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стандарт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 реализации образовательной программы основного общего образова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освоения образовательной программы основного обще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2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беспечению контроля освоения образовательной программы основного общего образова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проведения индивидуальных занятий с обучающимис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ологической поддержки учителей, обучающиеся которых показывают низкие результаты освоения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 по управлению качеством образования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методологической поддержки учителей, обучающиеся которых показывают низкие результаты освоения программ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рофориентации обучающихся в основной школ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республиканской программы «Основная школа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повышению качества образования в средней школе (среднее общее образование)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тогов реализации образовательной программы среднего обще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стандарт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 реализации образовательной программы среднего общего образова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освоения образовательной программы среднего обще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2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беспечению контроля освоения образовательной программы основного общего образова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проведения индивидуальных занятий с обучающимис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ологической поддержки учителей, обучающиеся которых показывают низкие результаты освоения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 по управлению качеством образования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методологической поддержки учителей, обучающиеся которых показывают низкие результаты освоения программ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рофориентации обучающихся в средней школ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республиканской программы «Средняя школа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обеспечению общеобразовательных организаций качественными учебно-методическими комплексами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уемых в общеобразовательных организациях учеб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, и администрация ОУ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об используемых в общеобразовательных организациях учебник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атегии по закупке учеб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учебников на 2019 го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республиканской программе «Школьный учебник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карта» по программе «Школьный учебник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уемых в общеобразовательных организациях электронных образовательных ресурс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об используемых в общеобразовательных организациях электронных образовательных ресурса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лучших электронных ресурс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формировании банка лучших электронных ресурс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ьзования ЭОР в образовательном процесс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о контрол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ЭОР в образовательном процесс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етодологии проведения уроков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лучших практи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ых методических совещаний с учителями-предметниками по вопросам внедрения лучших практик преподавания (дни предметов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КУ «ИМЦ»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а засе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й с учителями-предметниками по вопросам внедрения лучших практик преподава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3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правление образования администрации муниципального района  </w:t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лейман-Стальский район”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наименование должности руководителя органа управления образованием муниципалитета)</w:t>
            </w:r>
          </w:p>
        </w:tc>
        <w:tc>
          <w:tcPr>
            <w:tcW w:w="5205" w:type="dxa"/>
            <w:gridSpan w:val="3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подпись)</w:t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минов К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ФИО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2:00Z</dcterms:created>
  <dc:creator>Admin</dc:creator>
  <dc:description/>
  <cp:keywords/>
  <dc:language>en-US</dc:language>
  <cp:lastModifiedBy>Sabir UO</cp:lastModifiedBy>
  <cp:lastPrinted>2018-02-26T15:51:00Z</cp:lastPrinted>
  <dcterms:modified xsi:type="dcterms:W3CDTF">2018-08-23T07:49:00Z</dcterms:modified>
  <cp:revision>17</cp:revision>
  <dc:subject/>
  <dc:title>План мероприятий («Дорожная карта»)</dc:title>
</cp:coreProperties>
</file>