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ежегодного республиканского телевизионного фестиваля изобразительных форм и художественного творчества «Сказки, мифы и легенды Дагестана»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публиканский телевизионный фестиваль изобразительных форм и художественного творчест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казки, мифы и легенды» (далее -  Фестиваль) проводится в целях поиска и поощрения творческого таланта, размещения и распространения положительных экранных образов по Дагестанскому телевидению и в глобальной сети Интернет.</w:t>
      </w:r>
    </w:p>
    <w:p>
      <w:pPr>
        <w:pStyle w:val="Style21"/>
        <w:ind w:left="4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 Учредители и организаторы Фестивал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ОБФ «Развитие анимации и кинематографии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нд имени Гаджи Нухиевича Махаче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культуры РД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Д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по делам молодежи РД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нистерство </w:t>
      </w:r>
      <w:r>
        <w:rPr>
          <w:rFonts w:cs="Times New Roman" w:ascii="Times New Roman" w:hAnsi="Times New Roman"/>
          <w:sz w:val="24"/>
          <w:szCs w:val="24"/>
        </w:rPr>
        <w:t>информатизации связи массовых коммуникаций РД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национальной политике РД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Махачкалы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Цели Фестиваля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и поощрение творческого таланта, среди детей и подростк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влечение этих и других групп молодежи в увлекательный процесс создания изобразительных форм и экранных образ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йствие раскрытию творческого потенциала и пробуждение интереса участниковк знанию Дагестанской истории, традиции и культур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чувства любви и патриотизма к родному краю посредством чтения выступления рисования и применения компьютерных технологи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ение детских образов национальной само идентич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художественного вкуса у подрастающего поколения на основе исторического и культурного наслед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Задачи Фестивал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ещение деятельности фестиваля в СМИ, рассылка приглашений и регистрация всех участников, гостей фестивал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трех конкурсов на тему Дагестанские сказки, мифы и легенды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чтецо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рисунко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анимационных работ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оит организовать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то и видеосъемку всех участников второго тур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мотреть с членами жюри и выявить лучших чтецов, художников и мультипликаторов среди подростковой и учащейся молодежи, из числа здоровых детей и детей инвалидов, предоставляя им равные возможности для самовыражения с учетом всех направлений и номинаций фестивал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мастер-классы и семинары для лауреатов фестиваля с привлечением специалистов в области компьютерной графики, а также профессионалов театрального искусстваи изобразительного мастерств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церемонию награждения Победителей и лауреатов фестиваля с концертной программой и пресс-конференцией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</w:t>
      </w:r>
      <w:r>
        <w:rPr>
          <w:rFonts w:cs="Times New Roman" w:ascii="Times New Roman" w:hAnsi="Times New Roman"/>
          <w:sz w:val="24"/>
          <w:szCs w:val="24"/>
          <w:lang w:eastAsia="ru-RU"/>
        </w:rPr>
        <w:t>-компани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сти итоги и определитьдальнейшую судьбу проект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аудиовизуальные произведения с участием лауреатов и победителей фестиваля в сетке вещания Дагестанских телеканалов и в глобальной сети Интернет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 Для организации и подведения итогов Конкурса создается оргкомитет из числа активной молодежи, деятелей образования, культуры и искусст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провед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Фестиваль проводится ежегодно с церемонией награждения с ноября по май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 Мероприятия Фестиваля проводятся для участников и лауреато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проведения творческих конкурс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 Идея фестиваля сокрыта в сохранении и развитии культурного наследия, посредством создания новых форм интерпретации Дагестанской истории и культуры, в порыве художественного творчества среди здоровых детей и детей инвалидов из числа учащейся и не учащейся молодеж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 Вовлечение здоровых детей и детей инвалидов в увлекательный процесс создания изобразительных форм и экранных образов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 Фестиваль состоит из трех конкурсов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чтецов Дагестанских сказок, мифов и легенд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 рисунков на тему: Дагестанские сказки, мифы и легенд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 анимационных работ на тему: Дагестанские сказки, мифы и легенд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Отборочный тур для определения участников фестиваля представляющих учебно-образовательное городское или районное заведение проводятся на местах самостоятельно. Каждое заведение вправе направить для участия во всех фестивальных конкурсах не более пяти человек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Отборочный тур предусмотрен на общих основаниях для здоровых детей и детей инвалидов, а также представителей иных категорий участников из числа не обучающейся молодеж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Коллегия жюри, состоящая из деятелей культуры и искусств, осматривает все фото и видеоматериалы и определяет лауреатов по всем направлениям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По итогам отборочного тура утверждается количество и состав участников, названия и исполняемых ими произведений, рисованных анимационных работ и рисунк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8. Количество лауреатов в каждой номинации не должно превышать 6 человек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Количество номинаций каждого конкурса определяет жюри, совет учредителей и оргкомитет фестиваля, после чего присуждает призовое место в каждой номин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0. Призовой фонд распределяется между Лауреата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епени в каждой из конкурсных номинац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1. Жюри, совет учредителей и оргкомитет фестиваля по результатам отсмотренных рисунков, видео выступлений чтецов и анимационных работ вправе учредить дополнительные номинации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Все заявки должны быть посвящены тем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Дагестанские сказки, мифы и легенды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3. В Конкурсе чтецов предусмотрены следующие номин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 лучшее прочтение Дагестанской народной сказки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 лучшее прочтение Дагестанской легенды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 лучшее прочтение Дагестанского мифа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 лучшее выступление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аятельный исполнитель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 искренность исполнения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 самое лирическое исполнение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мый юный исполнитель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мая юная исполнительница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мый эмоциональный исполнитель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 патриотический настрой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В Конкурсе рисунков предусмотрены следующие номина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учший образ зверей и птиц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учший образ Дагестанского подростка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учшее цветовое и световое решение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мый реалистичный рисунок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«Самый необычный рисунок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За современную интерпретацию мифического персонажа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учший рисунок о Кавказской войне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учший образ Дагестанского мастера народных промыслов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учший образ Пастуха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Лучший образ горянки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5. В Конкурсе анимационных работ предусмотрены следующие номина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ая анимационная работа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брая реклама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зитивный сюжет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учший мультфильм своими руками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 лучший образ мифических персонажей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За лучшее озвучивание персонажей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 лучший образ миролюбивых горце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есочная анимация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За лучшую 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-анимацию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За лучшую 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sz w:val="24"/>
          <w:szCs w:val="24"/>
          <w:lang w:eastAsia="ru-RU"/>
        </w:rPr>
        <w:t>-графику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6. Количество предоставляемых конкурсных работ не ограничено. При большом количестве участников и большом объеме конкурсных работ на момент подведения итогов в каждом конкурсе могут быть выделены дополнительные возрастные группы. Конкурсные работы с заявками принимаются до 1 декабря года проведения фестивал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7. На конкурс принимаются только индивидуальные работ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8. Содержание работ должно затрагивать тематику фестивал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Рекомендация  к участию в конкурсе чтецов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произведение, основанное на мифах, легендах и сказках Дагестана надо выучить наизусть и самостоятельно, прочитать перед членами жюри, оргкомитета и съемочной бригадой, которая будет вести непрерывную многокамерную видеозапись. Регламент выступления составляет семь минут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0. Все работы сопровождаются заявкой (фамилия, имя, возраст и контактный телефон автора, название и номер учебного заведения, номинация конкурса)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и критерии оценк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ровень исполнения произведения оценивается по 10-ти бальной системе по следующим критерия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выбранного произведения теме конкур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текста произвед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кое произношени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ыразительных средств театра (мимики, жестов, поз, движений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й вид участника (подбор костюма, атрибутов, соответствующих содержанию исполняемого произведе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е теме конкурса и предъявляемым требованиям,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ий подход и оригинальность, художественный уровень и построения сюжета, воплощение авторского замысла и целостность восприятия произведения;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ркость, образность, стилистика и логика изложения, актуальность затронутой темы и создание сохранности культурных ценностей;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 Не допускаются копии материалов других авторов, в том числе сказки или рисунки, взятые из сети Интернет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а конкурс рисунков не принимаются творческие работы, выполненные совместно с родителями, родственниками и другими людьми старшего возраста, однако советовать и поддерживать участников можн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Лауреат каждой номинации определяется по набранной сумме баллов участн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оценки требований, критерий фестиваля создается Жюри. В жюри войдут: Достойные, уважаемые люди из известных и заслуженных общественных деятелей, деятелей культуры, искусства и кинематографии, актеры и режиссеры. Представители оргкомитета и учредителей Фестиваля, также могут принять участие в работе Жюр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остав жюри не могут входить лица, участвующие в создании произведений, заявленных на фестиваль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 целью разрешения спорных вопросов, отбора и распределения заявок участников по номинациям в период подготовки к фестивалю будет создана Отборочная Комиссия. Отборочная комиссия производит просмотр всех представленных работ и выносит свое решение о соответствии представленных работтематике данногофестиваля. Здесь рассматривают соответствие работы специализации кинофестиваля, а также присутствие цензурных норм в работах. После просмотра всех фото, видео и анимационных работ участникам сообщается о решении отборочной комиссии касательно включения работы в конкурсную борьбу фестиваля. Отборочная комиссия проверяет соответствие работ заявленным номинациям фестиваля. Материалы работы Отборочной Комиссии передаются в Жюри фестива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Все материалы Конкурса (регистрационные формы, творческие и конкурсные работы) предоставляются в оргкомитет фестиваля до 1 декабря 2018 год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: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дагфест.рф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agfestiv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конт. телефон 8-988-781-08-88 Атаев Юр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Церемония награждения победителей состоится в здании </w:t>
      </w:r>
      <w:r>
        <w:rPr>
          <w:rFonts w:cs="Times New Roman" w:ascii="Times New Roman" w:hAnsi="Times New Roman"/>
          <w:sz w:val="24"/>
          <w:szCs w:val="24"/>
        </w:rPr>
        <w:t>«Дагестанского Государственного Кумыкского музыкально-драматического театра им. А-П. Салаватова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и организации этапов и функции организаторов фестиваля  </w:t>
      </w:r>
    </w:p>
    <w:p>
      <w:pPr>
        <w:pStyle w:val="Style21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Четверть финал с 25 декабря 2018 года по 25 февраля 2019 года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1 Полуфинал с 25 февраля 2019 года по 15 марта 2019 год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1.2 Финал с 25 марта 2019 года по 5 апрел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1.3 Церемония награждения 10 апреля 2019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2. Управления образования городов и район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 приглашения по всем общеобразовательным школам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рекомендации по самостоятельному отбору участников из числа учеников общеобразовательных школ и направляет на исполнение каждому директору школы. 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i/>
          <w:sz w:val="4"/>
          <w:szCs w:val="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м школам в рамках учебного процесса на уроках ИЗО, либо Истории Дагестана задать домашнее задание будущим участникам подготовить минимум один рисунок на тему: «Сказки, мифы и легенды Дагест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м школам в рамках учебного процесса на уроках литературы, либо Истории Дагестана задать домашнее задание каждому ученику самостоятельно выбрать и выучить минимум одно произведение для чтения на заданную тематику: «Сказки, мифы и легенды Дагест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четверть финала каждой школы определить по одному официальному представителю на конкурс рисун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четверть финала от каждой школы определить по одному официальному представителю на конкурсе чте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олуфинала (с 25 февраля 2019 г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 официальные представители своих школ для участия в конкурсе чтецов направляются в Махачкалу для участия в полуфинале не позднее 15 марта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ку обеспечивают представители школ, либо родители участников по согласованию с представителями Управл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съёмка чтецов полуфиналистов - обязательный период фестиваля, который выполняется в рамках вспомогательного и отборочного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ступления полуфиналистов записываются в специально оборудованном съёмочном павильоне по принципу многокамерной профессиональной видеосъё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ступления передаются в распоряжение членов жюри, в виде отдельных, уже готовых для просмотра и продвижения в глобальной сети интернет видеорол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пересматривает все работы и определяет финалистов конкурса чте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представителей школ для участия в конкурсе рисунков могут быть переданы в распоряжение оргкомитета не позднее 15 марта, в электронном виде через Интернет, с отсканированным рисунком, прилагаемым к анкете через оргкомитет с прилагаемой анкетой, заполненной по форме. </w:t>
      </w:r>
      <w:r>
        <w:rPr>
          <w:rFonts w:cs="Times New Roman" w:ascii="Times New Roman" w:hAnsi="Times New Roman"/>
          <w:sz w:val="4"/>
          <w:szCs w:val="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конкурсе чтецов, а также в конкурсе рисунков не прошедшие этап полуфинала допускаются лишь к внеконкурсному участию в фестивале без права на призы и премии фестиваля. Однако по решению редакторской службы, рисунки и другие материалы могут попасть в официальный каталог фестиваля, либо получить дополнительное внимание и поощрение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анимационных работ предполагает свободное участие любых дагестанских анимационных студий, а также отдельных художников-мультипликаторов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4. В</w:t>
      </w:r>
      <w:r>
        <w:rPr>
          <w:rFonts w:cs="Times New Roman" w:ascii="Times New Roman" w:hAnsi="Times New Roman"/>
          <w:sz w:val="24"/>
          <w:szCs w:val="24"/>
        </w:rPr>
        <w:t xml:space="preserve"> рамках фина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25 марта  2019 г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три дня до церемонии награждения список победителей передается в распоряжение орг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ремония награждения </w:t>
      </w:r>
      <w:r>
        <w:rPr>
          <w:rFonts w:cs="Times New Roman" w:ascii="Times New Roman" w:hAnsi="Times New Roman"/>
          <w:sz w:val="24"/>
          <w:szCs w:val="24"/>
        </w:rPr>
        <w:t>(10 апреля 2019 г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конкурсных работ и определения победителей конкурсов создается жюри, в состав которого войдут известные и заслуженные общественные деятели, деятели культуры, искусства и кинематографии, актеры, режиссеры и представители других творческих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рганизовывает церемонию награждения на сцене «Дагестанского Государственного Кумыкского музыкально-драматического театра им. А-П. Салават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т и обеспечивает всех лауреатов фестиваля ценными призами и подарк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ает размер премий и ведет учет всех расход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Награжд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 Подведение итогов Фестиваля и конкурсов в рамках Фестиваля, награждение активных участников и победителей конкурсов состоится по итогам фестиваля изобразительных форм и художественного творчества «Сказок, мифы и легенды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 Победители фестиваля изобразительных форм и художественного творчества «Сказки, мифы и легенды Дагестана» награждаются Дипломами и памятными подарками фестиваля учредителям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 Возможно присуждение дополнительных спонсорских призов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 Информация об итогах фестиваля и лучшие конкурсные работы будут размещены в глобальной сети интернет и опубликованы в СМ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Распределение призовых мест фестиваля производится на основании протокола жюри и количества набранных балл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Расчёт баллов проводится на основании рекомендуемых критериев с выставлением по каждому из них от 1 до 10 баллов каждым членом жюри. Затем выводится средний балл для определения степени конкурсан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Победители в каждой номинации награждаются дипломами и кубками. Государственные и общественные организации, предприятия, физические лица и т.п., по согласованию с оргкомитетом фестиваля, могут учредить специальные призы и наград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Всем участникам фестиваля вручаются Сертификаты об участии в фестивале и каталог лучших рисунков фестивал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Решения жюри являются окончательными и обжалованию не подлежа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Оргкомитет не несет ответственности за выставление оценок членами жюри и присуждение звания участника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0. После проведения фестиваля и утверждения сводных ведомостей, никакие изменения по присуждению степеней не допускаются. Исправления допускаются только в случаях, где есть случайные орфографические ошибки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ские прав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Все работы и видеоматериалы, предоставленные авторами и владельцами на фестиваль в рамках конкурса, впоследствии будут безвозмездно использованы в некоммерческих социальных программах, в благотворительных акциях и прочих добровольческих проектах с указанием автора и ссылкой на его участие в фестивал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На фото, видео и анимационные работы, выдвинутые для участия в фестивале, сохраняется авторское право в рамках действующего законодательств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В случае предъявления претензий или жалоб на нарушение авторского права со стороны третьего лица или организации участник снимается с дальнейшего участия в фестивале и всю ответственность по претензии несёт самолично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 Организаторы конкурса имеют право использовать конкурсные работы по своему усмотрению, с указанием авторства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festiv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0:00Z</dcterms:created>
  <dc:creator>urist6</dc:creator>
  <dc:description/>
  <cp:keywords/>
  <dc:language>en-US</dc:language>
  <cp:lastModifiedBy>1-пк</cp:lastModifiedBy>
  <cp:lastPrinted>2018-10-29T11:14:00Z</cp:lastPrinted>
  <dcterms:modified xsi:type="dcterms:W3CDTF">2018-10-30T12:50:00Z</dcterms:modified>
  <cp:revision>2</cp:revision>
  <dc:subject/>
  <dc:title/>
</cp:coreProperties>
</file>