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6"/>
        <w:gridCol w:w="4677"/>
        <w:gridCol w:w="4612"/>
      </w:tblGrid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О Управления Роспотребнадзора по РД в г.Дербенте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М.Магомедо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С.Стальского района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И.Г. К.А.Аминов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P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P2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шагасталказмалярская СОШ»</w:t>
            </w:r>
          </w:p>
          <w:p>
            <w:pPr>
              <w:pStyle w:val="P4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 А.Ш.Бабаев</w:t>
            </w:r>
          </w:p>
        </w:tc>
      </w:tr>
    </w:tbl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План -задание</w:t>
      </w:r>
    </w:p>
    <w:p>
      <w:pPr>
        <w:pStyle w:val="P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нитарно-оздоровительных мероприятий на 2019-2020г.г. по МКОУ «  </w:t>
      </w:r>
      <w:r>
        <w:rPr>
          <w:b/>
          <w:color w:val="000000"/>
          <w:sz w:val="20"/>
          <w:szCs w:val="20"/>
        </w:rPr>
        <w:t>Ашагасталказмалярская СОШ»</w:t>
      </w:r>
    </w:p>
    <w:tbl>
      <w:tblPr>
        <w:tblW w:w="14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7131"/>
        <w:gridCol w:w="1821"/>
        <w:gridCol w:w="2397"/>
        <w:gridCol w:w="2584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№</w:t>
            </w:r>
          </w:p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санитарно-оздоровительных мероприят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ъем необходимых средств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Обеспечить наличие официально изданных санитарных прави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4.5. 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      </w:r>
          </w:p>
          <w:p>
            <w:pPr>
              <w:pStyle w:val="P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.2630-10 « Санитарно-эпидемиологические требования к организациям, осуществляющим медицинскую деятельность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1.1.2193-07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 изменения и дополнения №1 к СП 1.1.1058-01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2.2./2.4.1340-03 «Гигиенические требования к персонально электронно-вычислительным машинам и организациям работы»</w:t>
            </w:r>
          </w:p>
          <w:p>
            <w:pPr>
              <w:pStyle w:val="P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2 апреля 2011г № 302/н «Об утверждении перечней вредных и (или) опасных производственных факторов 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4"/>
                <w:color w:val="000000"/>
                <w:sz w:val="20"/>
                <w:szCs w:val="20"/>
              </w:rPr>
              <w:t>работ при выполнении которых проводятся обязательные предварительные и периодические медицинские осмотры (обследования), и порядка проведения этих осмотров (обследований) работников , занятых на тяжелых работах и на работах с вредными и ( или) опасными условиями труда».(редакция №2 от 15.05.2013г)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03.1999г. №52-ФЗ «О санитарно – эпидемиологическом благополучии населения»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территории О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- Благоустроить территорию, в хозяйственной зон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3"/>
                <w:b/>
                <w:bCs/>
                <w:sz w:val="20"/>
                <w:szCs w:val="20"/>
              </w:rPr>
              <w:t xml:space="preserve"> школы </w:t>
            </w:r>
            <w:r>
              <w:rPr>
                <w:sz w:val="20"/>
                <w:szCs w:val="20"/>
              </w:rPr>
              <w:t>оборудовать площадку для сбора мусора на расстоянии не менее 20 м от здания, с твердым покрытием. Установить контейнеры с плотно закрывающимися крышками- в соответствие с требованиями п. 3.7.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улучшению здания О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усмотреть начало строительства нового или реконструкцию уже имеющегося здания общеобразовательного учреждения. Новое здание разместить на жилой зоне населенного пункта, удаленной от предприятий и проездов на расстоянии, обеспечивающее  уровни шума и загрязнения атмосферного воздуха требованиям санитарных правил и нормативов. 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косметический  ремонт имеющийся зданий :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пищеблок в соответствии с требованиями 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ую площадку привести в соответствие требований п. 3.3. СанПиН 2.4.2.2821-10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стить физкультурно-спортивным оборудованием (турникеты, места для прыжков в длину, волейбольная площадка и т.д.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помещениям и оборудовании О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ровести влажную уборку помещений с использованием соды,  мыла моющих средств. Если школа работает в 2 смены, то уборку проводят дважды.</w:t>
            </w:r>
          </w:p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 рас в месяц – генеральную уборку с применением моющих  и дезинфицирующих средств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медицинское обслуживание на фельдшерско-акушерском пункте села.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мещениях начальных классов установить умывальные раковины в соответствии с п 4.27 СанПиН 2.4.2.2821-10.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чебной мебели, в зависимости от роста обучающихся, привести к значениям, приведенным в таблице 1 СанПиН 2.4.2.2821-10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цветную маркировку мебели в соответствии с росто-возрастными показателями обучающихся, нанести ее на видимую боковую наружную поверхность стола и стула в виде круга или полос в соответствии с требованием п 5.4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сстановку парт (столы) в учебных помещениях по номерам:меньшие - ближе к доске,большие - дальше.в соответствии с требованием п 5.5 и 5.6.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доски, оборудовать местным освещением - софитами, предназначенными для освещения классных досок, в соответствии с требованием п 7.2.6.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ть мастерские (столярные, слесарные) для мальчиков и кабинет труда для девочек (кабинет домоводства) для проведения занят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Мероприятия по обеспечению воздушно-теплового режима, освещенности и т.д.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ания ОУ поддерживать оптимальные параметры микроклимата и воздушной среды в соответствии с требованием п 6.1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троля температурного режима учебные помещения и кабинеты оснастить бытовыми термометрами соответствии с требованием п 6.2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роветривание учебных помещений, составить график проветривания и развесить в классных комнатах соответствии с требованием таблицы №2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4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помещениях общеобразовательной организации обеспечить уровни искусственной освещенности (СанПиН 2.2.1/2.1.1.1278-03) соответствии с требованием п 7.2.1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4.5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светительной арматуры светильников проводить по мере загрязнения, но не реже 2 раз в год, и своевременно проводить замену вышедших из строя источников света в соответствии с требованием п 7.2.9. СанПиН 2.4.2.2821-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в наличии и запас дезинфицирующих  средст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Перечень документов предъявляемых при приемке учреждений к началу учебного года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холодильного и технологического оборудова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равность инженерных сетей водоснабжения, канализации и отопл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дицинские книжки сотрудников (педагогов, обслуживающего персонала и работников пищеблока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за организацией питания учащихс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 разработанное с учетом требований Приложения № 3 СанПиН 2.4.2.2821-10 «Санитарно-эпидемиологические требования к к условиям и организации обучения в общеобразовательных учреждениях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rStyle w:val="S3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jc w:val="center"/>
              <w:rPr/>
            </w:pPr>
            <w:r>
              <w:rPr>
                <w:b/>
              </w:rPr>
              <w:t xml:space="preserve">Пищеблок учрежд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rStyle w:val="S3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/>
              <w:t>Оборудовать пищеблок в соответствии с п.4.1 СанПиН 2.4.2.2821-10:</w:t>
            </w:r>
          </w:p>
          <w:p>
            <w:pPr>
              <w:pStyle w:val="P7"/>
              <w:spacing w:before="0" w:after="0"/>
              <w:rPr/>
            </w:pPr>
            <w:r>
              <w:rPr/>
              <w:t>-обеспечить пищеблок горячим, холодным водоснабжением;</w:t>
            </w:r>
          </w:p>
          <w:p>
            <w:pPr>
              <w:pStyle w:val="P7"/>
              <w:spacing w:before="0" w:after="0"/>
              <w:rPr/>
            </w:pPr>
            <w:r>
              <w:rPr/>
              <w:t xml:space="preserve">- обеспечить поточность технологического процесса в пищеблоке, </w:t>
            </w:r>
          </w:p>
          <w:p>
            <w:pPr>
              <w:pStyle w:val="P7"/>
              <w:spacing w:before="0" w:after="0"/>
              <w:rPr/>
            </w:pPr>
            <w:r>
              <w:rPr/>
              <w:t>-соблюдение условий для мытья рук учащихся (умывальник, мыло, разовые полотенца),</w:t>
            </w:r>
          </w:p>
          <w:p>
            <w:pPr>
              <w:pStyle w:val="P7"/>
              <w:spacing w:before="0" w:after="0"/>
              <w:rPr/>
            </w:pPr>
            <w:r>
              <w:rPr/>
              <w:t>- обеспечить шкафом для верхней одежды персонала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18"/>
                <w:szCs w:val="18"/>
              </w:rPr>
            </w:pPr>
            <w:r>
              <w:rPr>
                <w:rStyle w:val="S3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Здание  оборудовать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 в соответствии с  пунктом </w:t>
            </w:r>
            <w:r>
              <w:rPr>
                <w:bCs/>
                <w:sz w:val="20"/>
                <w:szCs w:val="20"/>
              </w:rPr>
              <w:t xml:space="preserve"> 8.1. </w:t>
            </w:r>
            <w:r>
              <w:rPr>
                <w:sz w:val="20"/>
                <w:szCs w:val="20"/>
              </w:rPr>
              <w:t xml:space="preserve">СанПиН 2.4.2. 2821– 10.                                      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rStyle w:val="S3"/>
                <w:b/>
                <w:b/>
                <w:bCs/>
                <w:sz w:val="18"/>
                <w:szCs w:val="18"/>
              </w:rPr>
            </w:pPr>
            <w:r>
              <w:rPr>
                <w:rStyle w:val="S3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Обратиться в Правительство РД с ходатайством о включении в план строительство новой типовой школы.                                                                           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3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На расстоянии 25 м. от зданий школ построить санитарные узлы типа «Шамбо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сти ремонт существующих  надворных санитарных узлов  с установкой раковин  для мытья рук у надворных санузлов, проведением отопления, оборудованием   кабин  личной гигиены в туалетных комнатах. Оборудовать теплыми туалетами.</w:t>
            </w:r>
          </w:p>
          <w:p>
            <w:pPr>
              <w:pStyle w:val="P7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9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4:00Z</dcterms:created>
  <dc:creator>Microsoft Office</dc:creator>
  <dc:description/>
  <cp:keywords/>
  <dc:language>en-US</dc:language>
  <cp:lastModifiedBy>User</cp:lastModifiedBy>
  <dcterms:modified xsi:type="dcterms:W3CDTF">2018-10-30T08:15:00Z</dcterms:modified>
  <cp:revision>3</cp:revision>
  <dc:subject/>
  <dc:title>«СОГЛАСОВАНО»</dc:title>
</cp:coreProperties>
</file>